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4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4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ро дозвіл на розміщення  зовнішньої рекл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на три роки термін дії дозволу на розміщення рекламної конструкції СП ТОВ «Бебко» за адресою: автодорога Р-47 (біля повороту на вул. П.Комуни), розміром 2,3х1,0м за умови укладення договору про благоустрій місць для розміщення рекламних конструкці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довжити на п’ять років термін дії дозволу на розміщення рекламної конструкції ПАТ «Українська гірничо-металургійна компанія» по вул. Новокаховське шосе (р-н вул. Промислова), розміром 3,0х6,0 м за умови укладення договору про благоустрій місць для розміщення рекламних конструк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ереоформити дозвіл на розміщення рекламної конструкції з ТОВ "Стіл Трейд" на ФОП Костенко Ігоря Леонідовича у зв’язку з набуттям права власності на рекламну конструкцію за адресою: просп. Дніпровський, 1, розміром 2,0х4,0 м за умови укладення договору про благоустрій місць для розміщення рекламних конструкці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z w:val="28"/>
          <w:szCs w:val="28"/>
          <w:lang w:val="uk-UA"/>
        </w:rPr>
        <w:t>для розташування рекламного засобу</w:t>
      </w:r>
      <w:r>
        <w:rPr>
          <w:sz w:val="28"/>
          <w:szCs w:val="28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4:00Z</dcterms:created>
  <dc:creator>User</dc:creator>
  <dc:description/>
  <cp:keywords/>
  <dc:language>en-US</dc:language>
  <cp:lastModifiedBy>Admin</cp:lastModifiedBy>
  <cp:lastPrinted>2014-01-27T10:01:00Z</cp:lastPrinted>
  <dcterms:modified xsi:type="dcterms:W3CDTF">2015-04-29T13:51:00Z</dcterms:modified>
  <cp:revision>10</cp:revision>
  <dc:subject/>
  <dc:title>РІШЕННЯ</dc:title>
</cp:coreProperties>
</file>