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04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47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Про організацію пасажирських перевезень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 приміському маршруті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«Нова Каховка (вул.П.Комуни) – смт.Дніпряни»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 xml:space="preserve">В зв’язку зі зверненням Дніпрянського селищного голови                   Морлока В.П. (вхідний від 24.03.2015 №3-932-19), з метою забезпечення на прохання мешканців смт.Дніпряни перевезень пасажирів по вул.К.Маркса та продовження маршруту до закінчення межі смт.Дніпряни, відповідно до статті 7 Закону України “Про автомобільний транспорт”, керуючись </w:t>
      </w:r>
      <w:r>
        <w:rPr/>
        <w:br w:type="textWrapping" w:clear="all"/>
      </w:r>
      <w:r>
        <w:rPr/>
        <w:t xml:space="preserve">статтею 30 Закону України “Про місцеве самоврядування в Україні”,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 xml:space="preserve">1. Призначити тимчасового перевізника – ФОП Перетятька Віталія Валерійовича (ліцензія на надання послуг із перевезення пасажирів і небезпечних вантажів автомобільним транспортом серія АГ №592664 від 08.11.2011 р. ) для обслуговування приміського маршруту «м.Нова Каховка (вул.П.Комуни) – смт.Дніпряни» на  термін до трьох місяців. Перевезення пасажирів здійснювати автобусами  в режимі маршрутного таксі згідно схеми руху, погодженої з відділом Державтоінспекції Новокаховського МВ УМВС України в Херсонській області та розкладу руху, затвердженого виконавчим комітетом. </w:t>
      </w:r>
    </w:p>
    <w:p>
      <w:pPr>
        <w:pStyle w:val="TextBodyIndent"/>
        <w:ind w:firstLine="567"/>
        <w:jc w:val="both"/>
        <w:rPr/>
      </w:pPr>
      <w:r>
        <w:rPr/>
        <w:t xml:space="preserve"> </w:t>
      </w:r>
      <w:r>
        <w:rPr/>
        <w:t>2. ФОП Перетятьку В.В.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2.1. Укласти договір з організатором перевезення – виконавчим комітетом Новокаховської міської ради на тимчасове здійснення пасажирських перевезень автомобільним транспортом на приміському маршруті загального користування «м.Нова Каховка (вул.П.Комуни) -смт.Дніпряни»  до проведення конкурсу.</w:t>
      </w:r>
    </w:p>
    <w:p>
      <w:pPr>
        <w:pStyle w:val="Normal"/>
        <w:ind w:firstLine="567"/>
        <w:jc w:val="both"/>
        <w:rPr/>
      </w:pPr>
      <w:r>
        <w:rPr/>
        <w:t>2.2. Розмістити в салонах автобусів інформацію про перевізника та пільги в доступному для споживачів місці.</w:t>
      </w:r>
    </w:p>
    <w:p>
      <w:pPr>
        <w:pStyle w:val="TextBodyIndent"/>
        <w:ind w:firstLine="567"/>
        <w:jc w:val="both"/>
        <w:rPr/>
      </w:pPr>
      <w:r>
        <w:rPr/>
        <w:t>2.3. Перевезення пасажирів розпочати з 13 травня 2015 року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3.   Редакції газети “Нова Каховка “ (Кавун Є.П.)  опублікувати в газеті інформацію про відкриття  маршруту та розклад руху автобусів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4. Конкурсному комітету  (Сироватка В.М.) за результатами функціонування маршруту після закінчення терміну дії тимчасового дозволу прийняти рішення щодо доцільності відкриття маршруту та проведення конкурсу.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5.  Контроль за виконанням цього рішення покласти на заступника міського голови Сироватку В.М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tabs>
          <w:tab w:val="clear" w:pos="720"/>
          <w:tab w:val="left" w:pos="3825" w:leader="none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3:00Z</dcterms:created>
  <dc:creator>vd-prom2</dc:creator>
  <dc:description/>
  <cp:keywords/>
  <dc:language>en-US</dc:language>
  <cp:lastModifiedBy>Admin</cp:lastModifiedBy>
  <cp:lastPrinted>2015-04-24T16:42:00Z</cp:lastPrinted>
  <dcterms:modified xsi:type="dcterms:W3CDTF">2015-04-28T13:33:00Z</dcterms:modified>
  <cp:revision>6</cp:revision>
  <dc:subject/>
  <dc:title>Проект рішення</dc:title>
</cp:coreProperties>
</file>