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8.04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49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тимчасове сезонне використання території міст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и господарюючих суб’єктів, з метою задоволення потреб населення при проведенні дозвілля у весняно-літній період, відповідно до рішення Новокаховської міської ради від 29.05.2012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наказу 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”, згідно протоколу комісії з розгляду питань, що стосуються земельних відносин на території міста Нова Каховка від 20.04.2015 №5, керуючись статтею 30 Закону України „Про місцеве самоврядування в Україні” виконавчий комітет міської ради</w:t>
      </w:r>
    </w:p>
    <w:p>
      <w:pPr>
        <w:pStyle w:val="Footer"/>
        <w:jc w:val="both"/>
        <w:rPr>
          <w:sz w:val="20"/>
        </w:rPr>
      </w:pP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Дозволити тимчасове сезонне використання території міс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1. Товариству з обмеженою відповідальністю „САТУРН і КО” для здійснення роздрібної торгівлі живою рибою з обладнаного автотранспорту на розі вулиць Горького-Перемоги та на приринковому майдані по вул. Першотравнева з 01.05.2015 року по 31.10.2015 року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Господарюючому суб’єкту Бодаку Олександру Валерійовичу для встановлення дитячого надувного батуту на площі Сільських будівельників біля фонтану з 24.04.2015року по 30.05.2015року та з 01 по 25 вересня 2015 року, за умови благоустрою прилеглої території та дотримання правил добросусід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Господарюючому суб’єкту Іванову В'ячеславу Вікторовичу, площею 0,0047 га по просп.Дніпровський, на території паркової зони, для розміщення холодильного ларя для торгівлі морозивом, прохолоджувальними напоями та літнього майданчику з 01.05.2015 року по 30.09.2015 року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4. Господарюючому суб’єкту Білецькій Олександрі Григорівні для розміщення квасних діжок по торгівлі квасом в наступних місцях з 01.05.2015 року по 31.10.2015 року: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- вул.Горького, парна сторона (перехрестя вул.Горького -просп.Перемоги)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вул.Першотравнева, біля автозаправної станції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ул.Першотравнева, біля зупинки „Рубін”;</w:t>
      </w:r>
    </w:p>
    <w:p>
      <w:pPr>
        <w:pStyle w:val="Footer"/>
        <w:tabs>
          <w:tab w:val="clear" w:pos="4153"/>
          <w:tab w:val="clear" w:pos="8306"/>
        </w:tabs>
        <w:ind w:left="851" w:hanging="142"/>
        <w:jc w:val="both"/>
        <w:rPr>
          <w:szCs w:val="28"/>
        </w:rPr>
      </w:pPr>
      <w:r>
        <w:rPr>
          <w:szCs w:val="28"/>
        </w:rPr>
        <w:t>- вул.Першотравнева, біля ДП „Новокаховський  ринок Херсонської облспоживспілки”, навпроти пожежної частини;</w:t>
      </w:r>
    </w:p>
    <w:p>
      <w:pPr>
        <w:pStyle w:val="Footer"/>
        <w:tabs>
          <w:tab w:val="clear" w:pos="4153"/>
          <w:tab w:val="clear" w:pos="8306"/>
        </w:tabs>
        <w:ind w:left="851" w:hanging="142"/>
        <w:jc w:val="both"/>
        <w:rPr>
          <w:szCs w:val="28"/>
        </w:rPr>
      </w:pPr>
      <w:r>
        <w:rPr>
          <w:szCs w:val="28"/>
        </w:rPr>
        <w:t>- вул.Першотравнева, в районі будинку №4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ул.Дзержинського, в районі будинку №15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 вул.Паризької Комуни, біля будинків №№1,5,11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Господарюючому суб’єкту Стадніченку Олександру Геннадійовичу   площею 0,0038 га по вул.Дзержинського, 23б, для організації літнього майданчику біля кафе ”Соляріс” з 01.05.2015 року по 01.09.2015 року, при умові встановлення урн для смітт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Господарюючому суб'єкту Сейт-Меметовій Марині Андріївні тимчасове використання території міста загальною площею 0,0010 га по вул. Горького – просп.Перемоги (район будинку №13) для розміщення літнього майданчику біля стаціонарного павільйону з 01.05.2015 року по 01.10.2015 ро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Господарюючому суб’єкту Бондаренку Володимиру Анатолійовичу біля приміщення клубу відпочинку „Шабо” по просп.Дніпровський, 36-а, з 01.05.2015 року по 01.09.2015 ро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Господарюючому суб’єкту Нестерович Ганні Андріївні тимчасове використання території міста загальною площею 0,0010 га по вул. Горького  для розміщення літнього майданчику біля стаціонарного павільйону з 01.05.2015 року по 01.10.2015 ро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Господарюючому суб’єкту Шашкевичу Олександру Михайловичу для розміщення виносної торгівлі прохолоджуючими напоями та морозивом на прилеглій території магазину „Ромашка” по просп.Дніпровському, 193-в, з 01.05.2015 року по 01.09.2015 ро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0. Товариству з обмеженою відповідальністю „Абсолют”ЛТД для розміщення місць обслуговування відвідувачів кафе на орендованій земельній ділянці площею 0,0526 га по вул.Горького, 34-а, яка передана для благоустрою, з 01.05.2015 року по 01.06.2015 року з правом пролонгації договору тимчасового сезонного використання території міс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11. Господарюючому суб’єкту Рисичу Олександру Дмитровичу для розміщення по просп.Перемоги, буд.18, спортивно - розважального майданчику для дітей, реалізації морозива, напоїв, цукрової вати з 01.05.2015 року по 31.10.2015 року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0" w:firstLine="724"/>
        <w:jc w:val="both"/>
        <w:rPr>
          <w:szCs w:val="28"/>
          <w:lang w:val="ru-RU"/>
        </w:rPr>
      </w:pPr>
      <w:r>
        <w:rPr>
          <w:szCs w:val="28"/>
        </w:rPr>
        <w:t xml:space="preserve">Дозволити суб’єкту господарювання Кобець Світлані Степанівні тимчасове сезонне використання території міста площею 0,0030 га на перехресті просп.Перемоги - вул.Горького в районі буд.13 по просп.Перемоги для розміщення та обслуговування холодильника, </w:t>
      </w:r>
      <w:r>
        <w:rPr>
          <w:szCs w:val="28"/>
        </w:rPr>
        <w:br w:type="textWrapping" w:clear="all"/>
      </w:r>
      <w:r>
        <w:rPr>
          <w:szCs w:val="28"/>
        </w:rPr>
        <w:t xml:space="preserve">з 01 травня 2015 року по 31 жовтня 2015 року, при умові благоустрою прилеглої території. 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0" w:firstLine="724"/>
        <w:jc w:val="both"/>
        <w:rPr>
          <w:szCs w:val="28"/>
        </w:rPr>
      </w:pPr>
      <w:r>
        <w:rPr>
          <w:szCs w:val="28"/>
        </w:rPr>
        <w:t>Дозволити суб’єкту господарювання Качмарику Володимиру Володимировичу з 01 травня 2015 року по 31 жовтня 2015 року тимчасове сезонне використання території міста площею 0,0030 га по вул.Першотравнева, 1-л (біля приватної земельної ділянки) для розміщення та обслуговування літнього майданчику, при умові погодження конкретного місця розташування майданчику з управлінням містобудування та архітектури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Господарюючим суб’єктам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 1. Дотримуватись у своїй роботі Правил дрібнороздрібної торгівлі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Укласти належним чином трудові договори з найманими працівниками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3. Забезпечити найманих працівників відповідними документами, спец формою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4. Забезпечити відповідний санітарний стан біля торгових точок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 xml:space="preserve">3. Відділу земельних відносин та комунальної власності </w:t>
      </w:r>
      <w:r>
        <w:rPr>
          <w:szCs w:val="28"/>
        </w:rPr>
        <w:br w:type="textWrapping" w:clear="all"/>
      </w:r>
      <w:r>
        <w:rPr>
          <w:szCs w:val="28"/>
        </w:rPr>
        <w:t>(Ковальчук Т.А.) забезпечити укладання договору тимчасового сезонного використання території міста для здійснення підприємницької діяльності відповідно до пункту 1 даного рішення.</w:t>
      </w:r>
    </w:p>
    <w:p>
      <w:pPr>
        <w:pStyle w:val="14"/>
        <w:rPr/>
      </w:pPr>
      <w:r>
        <w:rPr/>
        <w:tab/>
        <w:t>4. Начальнику відділу економіки, фінансового аналізу та інвестицій (Малій Т.М.) ознайомити господарюючих суб’єктів із цим рішенням.</w:t>
      </w:r>
    </w:p>
    <w:p>
      <w:pPr>
        <w:pStyle w:val="Normal"/>
        <w:jc w:val="both"/>
        <w:rPr/>
      </w:pPr>
      <w:r>
        <w:rPr>
          <w:szCs w:val="28"/>
        </w:rPr>
        <w:tab/>
        <w:t>5. Контроль за виконанням рішення покласти на першого заступника міського голови Чурсинова Л.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5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character" w:styleId="Style16">
    <w:name w:val=" Знак Знак Знак"/>
    <w:basedOn w:val="Style14"/>
    <w:qFormat/>
    <w:rPr>
      <w:sz w:val="28"/>
      <w:lang w:val="uk-UA"/>
    </w:rPr>
  </w:style>
  <w:style w:type="character" w:styleId="1">
    <w:name w:val=" Знак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8:00Z</dcterms:created>
  <dc:creator>Comp</dc:creator>
  <dc:description/>
  <cp:keywords/>
  <dc:language>en-US</dc:language>
  <cp:lastModifiedBy>Admin</cp:lastModifiedBy>
  <cp:lastPrinted>2015-04-14T15:09:00Z</cp:lastPrinted>
  <dcterms:modified xsi:type="dcterms:W3CDTF">2015-04-29T13:52:00Z</dcterms:modified>
  <cp:revision>30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