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9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8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а І квартал 2015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лухавши інформацію начальника фінансового управління міської ради Фурсєєвої І.В. про виконання міського бюджету за І квартал 2015 року, виконавчий комітет міської ради констатує, що за січень - березень 2015 року до загального фонду міського бюджету надійшло 22382553 грн власних і закріплених доходів, що становить 114,7 відсотка до затвердженого плану на цей період, перевиконання складає 286775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У першому кварталі 2015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452400 грн,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звітний період отримано субвенції з державного бюджету на загальну суму 41128008 грн (96,1 відсотка від плану), у тому числі: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освітню субвенцію</w:t>
        <w:tab/>
        <w:tab/>
        <w:tab/>
        <w:t>- 108649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медичну субвенцію </w:t>
        <w:tab/>
        <w:tab/>
        <w:tab/>
        <w:t>-  113906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програм  соціального захисту </w:t>
      </w:r>
      <w:r>
        <w:rPr>
          <w:lang w:val="uk-UA"/>
        </w:rPr>
        <w:br w:type="textWrapping" w:clear="all"/>
      </w:r>
      <w:r>
        <w:rPr>
          <w:lang w:val="uk-UA"/>
        </w:rPr>
        <w:t xml:space="preserve">населення </w:t>
        <w:tab/>
        <w:t>-  18872508 грн (91,8 відсотка).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Іншу субвенцію з обласного </w:t>
      </w:r>
      <w:r>
        <w:rPr>
          <w:szCs w:val="28"/>
          <w:lang w:val="uk-UA"/>
        </w:rPr>
        <w:t xml:space="preserve">бюджету (на </w:t>
      </w:r>
      <w:r>
        <w:rPr>
          <w:bCs/>
          <w:szCs w:val="28"/>
          <w:lang w:val="uk-UA"/>
        </w:rPr>
        <w:t>надання пільг на медичне обслуговування громадянам, які постраждали внаслідок Чорнобильської катастрофи та на проведення витрат на поховання учасників бойових дій та інвалідів війни)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отримано в сумі 23651 грн (94,8 відсотка від плану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урахуванням міжбюджетних трансфертів надходження до загального фонду міського бюджету склали 63986612 грн, що становить 101,9 відсотка до уточненого плану на І квартал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січень – березень 2015 року освоєно в сумі 62704475 грн. при плані 66795637 грн. (93,9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березень 2015 року надійшло 2023116 грн коштів, у тому числі: на спеціальні рахунки міського бюджету – 707100 грн при плані на звітний період 103000 грн, або 686,5 відсотка, та на рахунки головних розпорядників коштів – 1316016 грн власних надходжень бюджетних установ, або 33,3 відсотка до кошторисних призначень на рік з урахуванням змін. Видатки спеціального фонду виконано в сумі 2704577 грн, у тому числі за рахунок власних надходжень бюджетних установ у сумі 629613 грн (15,9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693809 грн, або 925,1 відсотка до плану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на І квартал. За рахунок надходжень (з урахуванням залишку на початок року) на видатки бюджету розвитку спрямовано 2073604 грн, або 65,5 відсотка від плану звітн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04.2015 року склала 4602583 грн, у тому числі: заборгованість по видатках, що здійснюються за рахунок субвенції з державного бюджету на соціальний захист населення – 4093223 грн, на освіту -16556 грн., на медицину – 18311 грн., заборгованість бюджетних установ – 474493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04.2015 року склала 499857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4.2015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загального фонду бюджету за І квартал 2015 року по доходах у сумі 63986612 грн, по видатках в сумі </w:t>
      </w:r>
      <w:r>
        <w:rPr>
          <w:sz w:val="28"/>
          <w:szCs w:val="28"/>
        </w:rPr>
        <w:t>62704475</w:t>
      </w:r>
      <w:r>
        <w:rPr>
          <w:sz w:val="28"/>
          <w:szCs w:val="28"/>
          <w:lang w:val="uk-UA"/>
        </w:rPr>
        <w:t xml:space="preserve"> грн, та по спеціальному фонду: по доходах у сумі 2023116 грн, у</w:t>
      </w:r>
      <w:r>
        <w:rPr>
          <w:sz w:val="28"/>
          <w:lang w:val="uk-UA"/>
        </w:rPr>
        <w:t xml:space="preserve"> т.ч. бюджет розвитку – 693809 грн, по видатках у сумі 2704577 грн, у т. ч. бюджету розвитку – </w:t>
        <w:br/>
        <w:t>2073604 грн (додатки 1 – 10)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І квартал 2015 року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Admin</cp:lastModifiedBy>
  <cp:lastPrinted>2013-04-18T07:44:00Z</cp:lastPrinted>
  <dcterms:modified xsi:type="dcterms:W3CDTF">2015-05-19T08:12:00Z</dcterms:modified>
  <cp:revision>342</cp:revision>
  <dc:subject/>
  <dc:title>УКРАЇНА</dc:title>
</cp:coreProperties>
</file>