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5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90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виконання фінансового план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комунальним підприємством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"Новокаховське ЖЕУ"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а 1 квартал 2015 рок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інформацію надану директором КП "Новокаховське ЖЕУ" Канєвським Григорієм Олександровичем  щодо виконання фінансового плану комунального підприємства за 1 квартал 2015 року,  керуючись пунктом 4 статті 27 і пунктом 3 статті 29 Закону України "Про місцеве самоврядування в Україні"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Інформацію щодо виконання фінансового плану за 1 квартал 2015 року комунальним підприємством "Новокаховське ЖЕУ" прийняти до відома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Визнати роботу комунального підприємства "Новокаховське ЖЕУ" задовільною. Підприємству дотримуватися показників, зазначених у фінансовому плані, затвердженому рішенням виконавчого комітету від 24.02.2015 №53 "Про затвердження фінансових планів комунальних підприємств"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конуючий обов’язк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ab/>
        <w:t xml:space="preserve">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32"/>
      <w:lang w:val="uk-UA"/>
    </w:rPr>
  </w:style>
  <w:style w:type="character" w:styleId="1">
    <w:name w:val=" Знак Знак1"/>
    <w:basedOn w:val="Style13"/>
    <w:qFormat/>
    <w:rPr>
      <w:sz w:val="28"/>
      <w:lang w:val="uk-UA"/>
    </w:rPr>
  </w:style>
  <w:style w:type="character" w:styleId="2">
    <w:name w:val=" Знак Знак2"/>
    <w:basedOn w:val="Style13"/>
    <w:qFormat/>
    <w:rPr>
      <w:sz w:val="28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670" w:hanging="0"/>
      <w:textAlignment w:val="baseline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4:00Z</dcterms:created>
  <dc:creator>Tamara</dc:creator>
  <dc:description/>
  <cp:keywords/>
  <dc:language>en-US</dc:language>
  <cp:lastModifiedBy>Admin</cp:lastModifiedBy>
  <cp:lastPrinted>2015-05-20T10:42:00Z</cp:lastPrinted>
  <dcterms:modified xsi:type="dcterms:W3CDTF">2015-05-26T11:24:00Z</dcterms:modified>
  <cp:revision>7</cp:revision>
  <dc:subject/>
  <dc:title>Про виконання фінансового плану</dc:title>
</cp:coreProperties>
</file>