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9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им підприємством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“</w:t>
      </w:r>
      <w:r>
        <w:rPr>
          <w:lang w:val="uk-UA"/>
        </w:rPr>
        <w:t>Парк культури та відпочинку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1 квартал 2015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інформацію надану директором КП “Парк культури та відпочинку” Івановою Ніною Іванівною  щодо виконання фінансового плану комунального підприємства за 1 квартал 2015 року,  керуючись пунктом 4 статті 27 і пунктом 3 статті 29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ю щодо виконання фінансового плану за 1 квартал 2015 року комунальним підприємством “Парк культури та відпочинку”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комунального підприємства “Парк культури та відпочинку” задовільною. Підприємству дотримуватися показників, зазначених у фінансовому плані, затвердженому рішенням виконавчого комітету від 24.02.2015 №53 “Про затвердження фінансових планів комунальних підприємст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28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670" w:hanging="0"/>
      <w:textAlignment w:val="baselin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3:00Z</dcterms:created>
  <dc:creator>Tamara</dc:creator>
  <dc:description/>
  <cp:keywords/>
  <dc:language>en-US</dc:language>
  <cp:lastModifiedBy>Admin</cp:lastModifiedBy>
  <cp:lastPrinted>2015-05-19T11:27:00Z</cp:lastPrinted>
  <dcterms:modified xsi:type="dcterms:W3CDTF">2015-05-26T11:05:00Z</dcterms:modified>
  <cp:revision>6</cp:revision>
  <dc:subject/>
  <dc:title>Про виконання фінансового плану</dc:title>
</cp:coreProperties>
</file>