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5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20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три роки термін дії дозволу на розміщення рекламної конструкції ТОВ «Електромаркет Таврії» по вул. П. Комуни, 2М (на газоні), розміром 2,0х5,0 м за умови укладення договору про благоустрій місць для розміщення реклам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три роки термін дії дозволу на розміщення рекламної конструкції ФОП Бубнову Віталію Михайловичу по вул. П.Комуни, 10Д (на газоні), розміром 3,0х1,0 м за умови укладення договору про благоустрій місць для розміщення реклам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дозвіл на розміщення рекламної конструкції філії ПАТ КБ «Надра» ХРУ у зв’язку з відсутністю плати згідно з договором на право тимчасового користування місцями для розташування рекламних засобів, які перебувають у комунальній власності територіальної громади м. Нова Каховка безперервно протягом чотирьох міся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sz w:val="28"/>
          <w:szCs w:val="28"/>
          <w:lang w:val="uk-UA"/>
        </w:rPr>
        <w:t>для 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Новокахов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1"/>
        <w:rPr/>
      </w:pPr>
      <w:r>
        <w:rPr/>
        <w:t>Виконуючий обов’язки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260" w:hanging="552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9:00Z</dcterms:created>
  <dc:creator>User</dc:creator>
  <dc:description/>
  <cp:keywords/>
  <dc:language>en-US</dc:language>
  <cp:lastModifiedBy>Admin</cp:lastModifiedBy>
  <cp:lastPrinted>2015-05-19T11:25:00Z</cp:lastPrinted>
  <dcterms:modified xsi:type="dcterms:W3CDTF">2015-05-26T12:21:00Z</dcterms:modified>
  <cp:revision>6</cp:revision>
  <dc:subject/>
  <dc:title>РІШЕННЯ</dc:title>
</cp:coreProperties>
</file>