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5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0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</w:rPr>
      </w:pPr>
      <w:r>
        <w:rPr>
          <w:sz w:val="27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7"/>
        </w:rPr>
      </w:pPr>
      <w:r>
        <w:rPr>
          <w:sz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</w:rPr>
        <w:t>Про встановлення Комунальному підприємству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</w:rPr>
        <w:t xml:space="preserve">«Основа» тарифів на централізоване водопостачання </w:t>
      </w:r>
    </w:p>
    <w:p>
      <w:pPr>
        <w:pStyle w:val="Footer"/>
        <w:tabs>
          <w:tab w:val="clear" w:pos="4153"/>
          <w:tab w:val="clear" w:pos="8306"/>
        </w:tabs>
        <w:rPr>
          <w:sz w:val="27"/>
        </w:rPr>
      </w:pPr>
      <w:r>
        <w:rPr>
          <w:sz w:val="27"/>
        </w:rPr>
        <w:t xml:space="preserve">та водовідведення  </w:t>
      </w:r>
    </w:p>
    <w:p>
      <w:pPr>
        <w:pStyle w:val="Footer"/>
        <w:tabs>
          <w:tab w:val="clear" w:pos="4153"/>
          <w:tab w:val="clear" w:pos="8306"/>
        </w:tabs>
        <w:rPr>
          <w:sz w:val="27"/>
        </w:rPr>
      </w:pPr>
      <w:r>
        <w:rPr>
          <w:sz w:val="27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ab/>
        <w:t xml:space="preserve">В зв'язку із зверненням Комунального підприємства «Основа» щодо перегляду тарифів на послуги централізованого водопостачання та водовідведення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, керуючись пунктом 2 статті 28 Закону України «Про місцеве самоврядування в Україні»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1. Встановити Комунальному підприємству «Основа» тарифи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- на централізоване водопостачання – 5,08 грн. за 1 куб. м (без ПДВ)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- на централізоване водовідведення – 5,22 грн. за 1 куб. м (без ПДВ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</w:rPr>
      </w:pPr>
      <w:r>
        <w:rPr>
          <w:sz w:val="27"/>
        </w:rPr>
        <w:t>2. Встановити Комунальному підприємству «Основа» структуру тарифів на централізоване водопостачання та водовідведення згідно з додатками 1, 2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3. Редактору газети “Нова Каховка” Кавуну Є.П. опублікувати дане рішення в черговому номері газет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</w:rPr>
        <w:tab/>
        <w:t xml:space="preserve">4. Визнати таким, що втратило чинність, рішення виконавчого комітету від 24 травня 2011 року №202 «Про встановлення комунальному підприємству «Основа» тарифів на послуги централізованого водопостачання та водовідведення». 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</w:rPr>
      </w:pPr>
      <w:r>
        <w:rPr>
          <w:sz w:val="27"/>
        </w:rPr>
        <w:t>5. Дане рішення набирає чинності з 01 липня 2015 рок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</w:rPr>
      </w:pPr>
      <w:r>
        <w:rPr>
          <w:sz w:val="27"/>
        </w:rPr>
        <w:t>6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  <w:t>міського голови</w:t>
        <w:tab/>
        <w:tab/>
        <w:tab/>
        <w:tab/>
        <w:tab/>
        <w:tab/>
        <w:tab/>
        <w:tab/>
        <w:t xml:space="preserve">            Л.Г.Чурсинов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5:00Z</dcterms:created>
  <dc:creator>Кипрушева</dc:creator>
  <dc:description/>
  <cp:keywords/>
  <dc:language>en-US</dc:language>
  <cp:lastModifiedBy>Admin</cp:lastModifiedBy>
  <cp:lastPrinted>2015-05-22T08:21:00Z</cp:lastPrinted>
  <dcterms:modified xsi:type="dcterms:W3CDTF">2015-05-26T12:30:00Z</dcterms:modified>
  <cp:revision>10</cp:revision>
  <dc:subject/>
  <dc:title> </dc:title>
</cp:coreProperties>
</file>