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5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0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повідно до Закону України „Про внесення змін до деяких законодавчих актів України щодо захисту населення від впливу шуму”, рішення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7"/>
          <w:szCs w:val="27"/>
        </w:rPr>
        <w:t>1. Встановити режим роботи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Для магазину „Ромашка” суб’єкта господарювання Рашкевич Олени Станіславівни, який розташовано по проспекту Дніпровський, буд.193-в, з 06.00 до 23.00 години, без вихідних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7"/>
          <w:szCs w:val="27"/>
        </w:rPr>
        <w:t xml:space="preserve">1.2. Для магазину „Ромашка” суб’єкта господарювання Рашкевича Олександра Михайловича, який розташовано по проспекту Дніпровський, буд.193-в, з 06.00 до 23.00 години, без вихідних.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7"/>
          <w:szCs w:val="27"/>
        </w:rPr>
        <w:t>2. Визнати таким, що втратило чинність, рішення виконавчого комітету Новокаховської міської ради від 27 травня 2014 року №157 „Про погодження розкладу роботи”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 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 Редакції газети “Нова Каховка”, міській радіоорганізації висвітлити дане рішення в засобах масової інформації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 Начальнику відділу економіки, фінансового аналізу та інвестицій  Малій Т.М. ознайомити суб’єктів господарювання із цим рішенням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6. Контроль за виконанням цього рішення покласти на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rPr/>
      </w:pPr>
      <w:r>
        <w:rPr/>
        <w:t>Виконуючий обов’язки</w:t>
      </w:r>
    </w:p>
    <w:p>
      <w:pPr>
        <w:pStyle w:val="14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2:00Z</dcterms:created>
  <dc:creator>Comp</dc:creator>
  <dc:description/>
  <cp:keywords/>
  <dc:language>en-US</dc:language>
  <cp:lastModifiedBy>Admin</cp:lastModifiedBy>
  <cp:lastPrinted>2015-05-19T11:04:00Z</cp:lastPrinted>
  <dcterms:modified xsi:type="dcterms:W3CDTF">2015-05-26T12:48:00Z</dcterms:modified>
  <cp:revision>47</cp:revision>
  <dc:subject/>
  <dc:title>Про встановлення розкладу роботи </dc:title>
</cp:coreProperties>
</file>