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6.05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05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о організацію сезонної торгівлі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озглянувши заяви господарюючих суб’єктів, з метою задоволення потреб населення при проведенні дозвілля у весняно-літній період, відповідно до рішення Новокаховської міської ради від 29.05.2012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наказу 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”, згідно протоколу комісії з розгляду питань, що стосуються земельних відносин на території міста Нова Каховка від 20.04.2015 №5, керуючись статтею 30 Закону України „Про місцеве самоврядування в Україні” виконавчий комітет міської ради</w:t>
      </w:r>
    </w:p>
    <w:p>
      <w:pPr>
        <w:pStyle w:val="Footer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зволити тимчасове сезонне використання території міста   господарюючому суб'єкту Абрамову Баніпалу Павловичу, площею 0,0006 га по вул.Заводська в районі КНС, для розміщення торгівельного намету для здійснення сезонної торгівлі з 01.05.2015 по 31.10.2015 включно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сподарюючому суб’єкту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У тижневий термін укласти договір тимчасового сезонного використання території міста відповідно до Порядку;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2. Дотримуватись у своїй роботі Правил дрібнороздрібної торгівлі;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Укласти належним чином трудові договори з найманими працівниками;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4. Забезпечити найманих працівників відповідними документами, спец формою;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5. Забезпечити відповідний санітарний стан біля торгових точок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Начальнику відділу економіки, фінансового аналізу та інвестицій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(Малій Т.М.) ознайомити господарюючого суб’єкта із цим рішенн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иконанням рішення покласти на першого заступника міського голови Чурсинова Л.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конуючий обов’язки міського голови</w:t>
        <w:tab/>
        <w:tab/>
        <w:tab/>
        <w:tab/>
        <w:tab/>
        <w:t>Л.Г.Чурсинов</w:t>
      </w:r>
    </w:p>
    <w:sectPr>
      <w:footerReference w:type="default" r:id="rId3"/>
      <w:type w:val="nextPage"/>
      <w:pgSz w:w="11906" w:h="16838"/>
      <w:pgMar w:left="1701" w:right="73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01:00Z</dcterms:created>
  <dc:creator>Comp</dc:creator>
  <dc:description/>
  <cp:keywords/>
  <dc:language>en-US</dc:language>
  <cp:lastModifiedBy>Admin</cp:lastModifiedBy>
  <cp:lastPrinted>2015-05-20T13:20:00Z</cp:lastPrinted>
  <dcterms:modified xsi:type="dcterms:W3CDTF">2015-05-26T12:49:00Z</dcterms:modified>
  <cp:revision>46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