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  <w:lang w:val="uk-UA"/>
        </w:rPr>
        <w:t>23</w:t>
      </w:r>
      <w:r>
        <w:rPr>
          <w:b/>
          <w:i/>
          <w:sz w:val="26"/>
          <w:szCs w:val="26"/>
          <w:u w:val="single"/>
        </w:rPr>
        <w:t>.0</w:t>
      </w:r>
      <w:r>
        <w:rPr>
          <w:b/>
          <w:i/>
          <w:sz w:val="26"/>
          <w:szCs w:val="26"/>
          <w:u w:val="single"/>
          <w:lang w:val="uk-UA"/>
        </w:rPr>
        <w:t>6</w:t>
      </w:r>
      <w:r>
        <w:rPr>
          <w:b/>
          <w:i/>
          <w:sz w:val="26"/>
          <w:szCs w:val="26"/>
          <w:u w:val="single"/>
        </w:rPr>
        <w:t>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  <w:lang w:val="uk-UA"/>
        </w:rPr>
        <w:t>235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Heading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Про роботу управління Пенсійного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Фонду України в м.Нова Каховка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щодо наповнення бюджету Фонду 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та погашення  заборгованості з платежів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Заслухавши інформацію надану управлінням Пенсійного Фонду України в м.Нова Каховка щодо наповнення бюджету Фонду та погашення  заборгованості з платежів, з метою закріплення та розвитку позитивних тенденцій щодо збільшення у 2015 році надходжень власних коштів до бюджету Пенсійного фонду України в м.Нова Каховка, скорочення недоїмки зі сплати страхових внесків та відшкодування витрат на виплату та доставку пільгових пенсій, керуючись статтею 40 Закону України “Про місцеве самоврядування в Україні” виконавчий комітет Новокаховської міської ради </w:t>
      </w:r>
    </w:p>
    <w:p>
      <w:pPr>
        <w:pStyle w:val="Normal"/>
        <w:shd w:fill="FFFFFF" w:val="clear"/>
        <w:ind w:firstLine="5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>Інформацію управління Пенсійного Фонду України в м.Нова Каховка щодо наповнення бюджету Фонду та погашення  заборгованості з платежів прийняти до відома (додається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 Рекомендувати управлінню Пенсійного фонду України в м.Нова Каховк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1.Забезпечити виконання планових показників надходження власних коштів, а також продовжити взаємодію з Новокаховською ОДПІ Головного управління Державної фіскальної служби України в Херсонській області щодо збільшення надходжень від сплати єдиного внеск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  Здійснювати  постійний  контроль  за  своєчасністю та  повнотою  сплати суб’єктами господарювання фактичних витрат на виплату та доставку пільгових пенсій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Вживати всі передбачені законодавством заходи, направлені на скорочення заборгованості зі сплати страхових внесків та відшкодування пільгових пенсі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 Проводити інформаційно-роз’яснювальну роботу щодо залежності страхового стажу від повноти сплати внесків до Пенсійного фонду України, своєчасність виплати заробітної плати та її легалізації через засоби масової інформації, зустрічі в трудових колективах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5. Спільно з управлінням праці та соціального захисту населення  здійснювати постійний моніторинг щодо кількості суб'єктів господарювання, які нараховують працівникам заробітну плату менше мінімально встановленого розміру. Надавати пропозиції для заслуховування на засіданні комісії з питань наповнення місцевих бюджетів міста Нова Каховка та бюджету Пенсійного фонду України керівників підприємств, що виплачують заробітну плату в розмірах менше мінімальног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заступника міського голови Сироватку В.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 xml:space="preserve">     Л.Г.Чурсин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наповнення бюджету Пенсійного Фонд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а погашення  заборгованості з платеж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еалізація основного завдання пенсійної реформи, що полягає у підвищенні рівня соціальної захищеності громадян, потребує значних обсягів фінансових ресурсів для забезпечення пенсійних виплат та грошової допомоги коштами власних надходжень до Пенсійного фонду України. </w:t>
      </w:r>
      <w:r>
        <w:rPr>
          <w:color w:val="000000"/>
          <w:sz w:val="28"/>
          <w:szCs w:val="28"/>
          <w:lang w:val="uk-UA"/>
        </w:rPr>
        <w:t>Протягом січня-квітня 2015 року управлінням Пенсійного фонду України в м.Нова Каховка спільно з місцевими органами виконавчої влади, органами місцевого самоврядування проводилась робота по забезпеченню наповнення бюджету Пенсійного фонду України та погашення заборгованості з платежів.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Завдання по надходженню власних коштів, які адмініструють органи Пенсійного фонду України, за 4 місяці 2015 року виконано на 116,1 %, до пенсійного бюджету мобілізовано 642,98 тис. грн, понад план надійшло  88,93 тис.грн.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сновним джерелом для виплати пенсій та грошової допомоги є кошти, що надходять від розмежування єдиного внеску на загальнообов’язкове державне соціальне страхуванн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звітний період Новокаховською ОДПІ Головного управління ДФС у Херсонській області  акумульовано єдиного соціального внеску в сумі 66633,11 тис. грн, що на 0,2 % або на 189,6тис. грн більше ніж за відповідний період минулого року. Темпи надходжень у поточному періоді зросли 100,29% проти 93,6% у  2014 ро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ований фонд оплати  праці за січень – березень   2015 року, з якого обчислюється та сплачується єдиний внесок, збільшився в порівнянні з аналогічним періодом минулого року на 861,9 тис.грн. Якщо, за підсумками роботи у 2013 році темпи фонду оплати праці по місту становили 99,5%, у 2014 році –99,04 %, то у поточному періоді – 100,73%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казник фонду оплати праці впливає дотримання роботодавцями законодавства про оплату праці щодо нарахування найманим працівникам заробітної плати в розмірах не менше мінімальної. За результатами проведеної роботи   кількість працівників, яким нараховувалася заробітна плата менше мінімально встановленого законодавством розміру, в порівнянні з початком року  скоротилася на 46,9%  або на 433 особи і складає 382 особи ( за звітами страхувальників за березень поточного року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За статистичними даними </w:t>
      </w:r>
      <w:r>
        <w:rPr>
          <w:color w:val="000000"/>
          <w:sz w:val="28"/>
          <w:szCs w:val="28"/>
          <w:lang w:val="uk-UA"/>
        </w:rPr>
        <w:t xml:space="preserve">кількість громадян в працездатному віці  залишилась незмінною і </w:t>
      </w:r>
      <w:r>
        <w:rPr>
          <w:sz w:val="28"/>
          <w:szCs w:val="28"/>
          <w:lang w:val="uk-UA"/>
        </w:rPr>
        <w:t>склала 44,6 тис.</w:t>
      </w:r>
      <w:r>
        <w:rPr>
          <w:color w:val="000000"/>
          <w:sz w:val="28"/>
          <w:szCs w:val="28"/>
          <w:lang w:val="uk-UA"/>
        </w:rPr>
        <w:t xml:space="preserve">осіб, а </w:t>
      </w:r>
      <w:r>
        <w:rPr>
          <w:sz w:val="28"/>
          <w:szCs w:val="28"/>
          <w:lang w:val="uk-UA"/>
        </w:rPr>
        <w:t xml:space="preserve">чисельність штатних працівників  з початку року скоротилася на 753 особи, або на 4,1 %. Станом на 01 квітня  2015 року середньооблікова чисельність працюючих складає 17463 осіб, з яких 14576 – штатні працівники та 2887 фізичних осіб займаються підприємницькою діяльніст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аналітичними розрахунками, якщо врахувати осіб, що отримують допомогу в соціальних службах, громадян, що ведуть особисте селянське господарство, студентів та кількості працюючих, близько 23,3 % населення міста в працездатному віці офіційно не задіяно на ринку праці, </w:t>
      </w:r>
      <w:r>
        <w:rPr>
          <w:color w:val="000000"/>
          <w:sz w:val="28"/>
          <w:szCs w:val="28"/>
          <w:lang w:val="uk-UA"/>
        </w:rPr>
        <w:t>відповідно не приймають участь у формуванні місцевого та пенсійного бюджетів.</w:t>
      </w:r>
    </w:p>
    <w:p>
      <w:pPr>
        <w:pStyle w:val="Normal"/>
        <w:ind w:right="-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ій розмір заробітної плати по місту в січні - березні 2015 року за статистичними даними склав 2853,50 грн (проти 2706,60 грн у 2014 році), при показнику по Україні – 3863 грн (проти 3263грн у 2014 році), тому, одним із напрямків в роботі управління Фонду є моніторинг  процесів на ринку зайнятості населення та рівня оплати праці по галузях.  </w:t>
      </w:r>
    </w:p>
    <w:p>
      <w:pPr>
        <w:pStyle w:val="Normal"/>
        <w:ind w:right="-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роведеним аналізом середній розмір заробітної плати в бюджетній сфері складає 2698 грн, на підприємствах транспорту –3336 грн, на промислових підприємствах – 3253 грн, у сфері будівництва –2021грн. В сільському господарстві заробітна плата штатних працівників складає 2996 грн, а у робітників, що працюють у фермерів та фермерських господарствах – 1218 грн.  Рівень оплати праці найманих робітників, що працюють у фізичних осіб - підприємців, –  лише 1336 грн на місяць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Середній розмір пенсії по місту складає 1448,04 грн, що становить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50,7 % від середньої заробітної плати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ість власними коштами у квітні складала  51% (проти 45% у січні поточного року)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ab/>
        <w:t>Значна увага приділяється проведенню інформаційно-роз'яснювальної роботи щодо питань легалізації заробітної плати, додержання роботодавцями законодавства про оплату праці, залежності страхового стажу та соціальної захищеності громадян від повноти сплати внесків. Так, за 4 місяці поточного року  проведено 28 зустрічей в трудових колективах, в тому числі 2-  спільно з соціальними партнерами,  8 семінарів із студентами, 9 засідань “круглого столу”, 10 виступів на радіо, розповсюджено 135 листівок щодо добровільної участі в системі загальнообов'язкового державного соціального страхування та легалізації заробітної плати, надруковано 11 публікацій в місцевій пресі, розміщено 38 інформаційних матеріалів на стендах підприємств, установ, організацій. Спільно з органами ДФС проведено 3 семінара та 2 засідання “круглого столу” з  322 суб'єктами господарювання різних галузей народного господарства.</w:t>
      </w:r>
    </w:p>
    <w:p>
      <w:pPr>
        <w:pStyle w:val="21"/>
        <w:spacing w:lineRule="atLeast" w:line="200"/>
        <w:ind w:hanging="0"/>
        <w:rPr>
          <w:szCs w:val="28"/>
        </w:rPr>
      </w:pPr>
      <w:r>
        <w:rPr>
          <w:szCs w:val="28"/>
        </w:rPr>
        <w:tab/>
        <w:t>З метою підвищення рівня обізнаності населення з питань соціальної захищеності їх майбутнього спеціалістами управління  протягом січня - квітня 2015 року здійснено 12 виїзних прийомів в сільські та селищні ради (3 населених пункти) для проведення інформаційно — роз'яснювальної роботи  щодо добровільної участі в системі пенсійного страхування та інших актуальних   питань пенсійного законодавства.</w:t>
      </w:r>
    </w:p>
    <w:p>
      <w:pPr>
        <w:pStyle w:val="21"/>
        <w:spacing w:lineRule="atLeast" w:line="200"/>
        <w:ind w:hanging="0"/>
        <w:rPr>
          <w:color w:val="000000"/>
          <w:szCs w:val="28"/>
        </w:rPr>
      </w:pPr>
      <w:r>
        <w:rPr>
          <w:color w:val="000000"/>
          <w:szCs w:val="28"/>
        </w:rPr>
        <w:tab/>
        <w:t>Одним із пріоритетних завдань діяльності управління є робота, спрямована на   погашення заборгованості з платежів до Фонду.</w:t>
      </w:r>
    </w:p>
    <w:p>
      <w:pPr>
        <w:pStyle w:val="21"/>
        <w:spacing w:lineRule="atLeast" w:line="200"/>
        <w:ind w:hanging="0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Заборгованість по страхових внесках до бюджету Пенсійного фонду України в управлінні станом на 01 травня  2015 року склала 1676,2 тис.грн, з якої 1351,4 тис.грн - недоїмка по страхових внесках та 324,8 тис.грн – несплачені фінансові санкції. </w:t>
      </w:r>
    </w:p>
    <w:p>
      <w:pPr>
        <w:pStyle w:val="31"/>
        <w:tabs>
          <w:tab w:val="clear" w:pos="708"/>
          <w:tab w:val="left" w:pos="780" w:leader="none"/>
        </w:tabs>
        <w:spacing w:lineRule="atLeast" w:line="200"/>
        <w:ind w:firstLine="709"/>
        <w:rPr/>
      </w:pPr>
      <w:r>
        <w:rPr>
          <w:szCs w:val="28"/>
          <w:lang w:val="uk-UA"/>
        </w:rPr>
        <w:t>В загальній сумі недоїмки 96,7% або 1306,8 тис.грн становить недоїмка підприємства, яке перебуває в процедурі банкрутства (ВАТ «Приладобудівний завод «Сокіл»), та 3,3%, або 44,6 тис.грн - по боржниках, у яких відсутні активи для її погашення (ТОВ «Компанія «Югтранс»).  Недоїмка економічно активних платників  в управлінні відсутня.</w:t>
      </w:r>
    </w:p>
    <w:p>
      <w:pPr>
        <w:pStyle w:val="31"/>
        <w:tabs>
          <w:tab w:val="clear" w:pos="708"/>
          <w:tab w:val="left" w:pos="780" w:leader="none"/>
        </w:tabs>
        <w:spacing w:lineRule="atLeast" w:line="200"/>
        <w:ind w:firstLine="709"/>
        <w:rPr/>
      </w:pPr>
      <w:r>
        <w:rPr>
          <w:szCs w:val="28"/>
          <w:lang w:val="uk-UA"/>
        </w:rPr>
        <w:t>Заборгованість по відшкодуванню фактичних витрат на виплату та доставку пільгових пенсій</w:t>
      </w:r>
      <w:r>
        <w:rPr>
          <w:color w:val="FF0000"/>
          <w:szCs w:val="28"/>
          <w:lang w:val="uk-UA"/>
        </w:rPr>
        <w:t xml:space="preserve">  </w:t>
      </w:r>
      <w:r>
        <w:rPr>
          <w:color w:val="000000"/>
          <w:szCs w:val="28"/>
          <w:lang w:val="uk-UA"/>
        </w:rPr>
        <w:t xml:space="preserve">  станом  на 01.05.2015 становить 2882,6 тис.грн  по 8 підприємствах, з яких 92,6%, або 2643,3 тис. грн, - по суб’єктах господарювання, що перебувають в процедурах банкрутства та у яких відсутні активи для погашення боргів. </w:t>
      </w:r>
    </w:p>
    <w:p>
      <w:pPr>
        <w:pStyle w:val="2"/>
        <w:spacing w:lineRule="atLeast" w:line="200"/>
        <w:ind w:left="0" w:right="-1" w:firstLine="7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Борги по пільгових пенсіях економічно активних підприємств  протягом січня — квітня 2015 року зросли  на 106,9 тис. грн і склали 239,3 тис.грн, або 8,3 %  в загальній сумі  заборгованості по пільгових пенсіях:</w:t>
      </w:r>
    </w:p>
    <w:p>
      <w:pPr>
        <w:pStyle w:val="Normal"/>
        <w:spacing w:lineRule="atLeast" w:line="200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 ТОВ «Новокаховський електромашинобудівний завод» - 161,5 тис. грн;</w:t>
      </w:r>
    </w:p>
    <w:p>
      <w:pPr>
        <w:pStyle w:val="2"/>
        <w:spacing w:lineRule="atLeast" w:line="200"/>
        <w:ind w:left="0" w:right="-1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</w:t>
      </w:r>
      <w:r>
        <w:rPr>
          <w:color w:val="000000"/>
          <w:szCs w:val="28"/>
          <w:lang w:val="uk-UA"/>
        </w:rPr>
        <w:t>- ТОВ «Новокаховський електромеханічний завод» - 77,8 тис.грн.</w:t>
      </w:r>
    </w:p>
    <w:p>
      <w:pPr>
        <w:pStyle w:val="2"/>
        <w:spacing w:lineRule="atLeast" w:line="200"/>
        <w:ind w:left="0" w:right="-1" w:firstLine="72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аборгованість по єдиному внеску, що обліковується управлінням Фонду  станом на 01.05.2015 відсутн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Результатом всього комплексу проведених управлінням  заходів є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94" w:leader="none"/>
        </w:tabs>
        <w:suppressAutoHyphens w:val="true"/>
        <w:spacing w:lineRule="exact" w:line="322"/>
        <w:ind w:left="274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   виконання  планових показників власних коштів, які адмініструють органи Пенсійного фонду України  на 116,1%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94" w:leader="none"/>
        </w:tabs>
        <w:suppressAutoHyphens w:val="true"/>
        <w:spacing w:lineRule="exact" w:line="322"/>
        <w:ind w:left="274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     збільшення рівня забезпеченості власними коштами на 6 %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94" w:leader="none"/>
        </w:tabs>
        <w:suppressAutoHyphens w:val="true"/>
        <w:spacing w:lineRule="exact" w:line="322"/>
        <w:ind w:left="274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     зростання темпів фонду оплати праці на 1,69%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94" w:leader="none"/>
        </w:tabs>
        <w:suppressAutoHyphens w:val="true"/>
        <w:spacing w:lineRule="exact" w:line="322"/>
        <w:ind w:left="274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  скорочення  кількості працівників, яким нараховувалася заробітна плата менше мінімально встановленого законодавством розміру, на 433 особ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94" w:leader="none"/>
        </w:tabs>
        <w:suppressAutoHyphens w:val="true"/>
        <w:spacing w:lineRule="exact" w:line="322"/>
        <w:ind w:left="274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 скорочення заборгованості по страхових внесках до бюджету Пенсійного фонду України  на 5,0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тже усе, що передбачено Законом України “Про заходи щодо законодавчого забезпечення реформування пенсійної системи” управлінням Пенсійного фонду України в м.Нова Каховка виконано в повному обсязі. Виплати пенсій проводяться системно та мають сталу тенденцію до зростання. Пріоритетними завданнями діяльності управління Фонду  є виконання планових завдань, скорочення заборгованості,  забезпечення своєчасної виплати пенсій, проведення інформаційно — роз'яснювальної роботи щодо питань легалізації заробітної пл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енсій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нду України в м.Нова Каховка</w:t>
        <w:tab/>
        <w:tab/>
        <w:tab/>
        <w:tab/>
        <w:tab/>
        <w:t xml:space="preserve">        Л.А.Метляєва</w:t>
      </w:r>
      <w:r>
        <w:br w:type="page"/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6"/>
      <w:lang w:val="ru-MD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sz w:val="28"/>
      <w:lang w:val="ru-MD"/>
    </w:rPr>
  </w:style>
  <w:style w:type="paragraph" w:styleId="2">
    <w:name w:val="Цитата2"/>
    <w:basedOn w:val="Normal"/>
    <w:qFormat/>
    <w:pPr>
      <w:suppressAutoHyphens w:val="true"/>
      <w:ind w:left="5670" w:right="566" w:hanging="0"/>
      <w:jc w:val="both"/>
    </w:pPr>
    <w:rPr>
      <w:sz w:val="28"/>
      <w:szCs w:val="20"/>
      <w:lang w:val="ru-MD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134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58:00Z</dcterms:created>
  <dc:creator>Admin</dc:creator>
  <dc:description/>
  <cp:keywords/>
  <dc:language>en-US</dc:language>
  <cp:lastModifiedBy>Admin</cp:lastModifiedBy>
  <cp:lastPrinted>2015-06-12T10:39:00Z</cp:lastPrinted>
  <dcterms:modified xsi:type="dcterms:W3CDTF">2015-06-25T11:02:00Z</dcterms:modified>
  <cp:revision>9</cp:revision>
  <dc:subject/>
  <dc:title/>
</cp:coreProperties>
</file>