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3.06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39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від 25.02.2014 № 40 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дозвіл на передачу основних засоб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/>
      </w:pPr>
      <w:r>
        <w:rPr>
          <w:szCs w:val="28"/>
        </w:rPr>
        <w:tab/>
        <w:t>У зв`язку з допущенням помилки в площі  поліклініки № 4 Основа при прийнятті рішення від 25.02.2014 № 40,  відповідно до рішення виконавчого комітету  від 09.10.2008 № 359 «</w:t>
      </w:r>
      <w:r>
        <w:rPr/>
        <w:t xml:space="preserve">Про передачу на баланс ЦМЛ вбудованого приміщення по вул. 60 років Радянської влади,буд.3» , керуючись  статтями 29, 32 Закону України “Про місцеве самоврядування в Україні”, виконавчий комітет міської рад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в додаток до рішення виконавчого комітету від 25.02.2015 № 40  «Про дозвіл на передачу основних засобів», змінивши в строчці  «Нежитлові приміщення поліклініки №4 Основа» площу </w:t>
      </w:r>
      <w:r>
        <w:rPr>
          <w:sz w:val="28"/>
          <w:szCs w:val="28"/>
        </w:rPr>
        <w:t>144,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²</w:t>
      </w:r>
      <w:r>
        <w:rPr>
          <w:sz w:val="28"/>
          <w:szCs w:val="28"/>
          <w:lang w:val="uk-UA"/>
        </w:rPr>
        <w:t xml:space="preserve"> на  площу 392, 3 </w:t>
      </w:r>
      <w:r>
        <w:rPr>
          <w:sz w:val="28"/>
          <w:szCs w:val="28"/>
        </w:rPr>
        <w:t>м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Л.Г.Чур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09:00Z</dcterms:created>
  <dc:creator>Admin</dc:creator>
  <dc:description/>
  <cp:keywords/>
  <dc:language>en-US</dc:language>
  <cp:lastModifiedBy>Admin</cp:lastModifiedBy>
  <cp:lastPrinted>2015-06-12T10:53:00Z</cp:lastPrinted>
  <dcterms:modified xsi:type="dcterms:W3CDTF">2015-06-23T10:13:00Z</dcterms:modified>
  <cp:revision>6</cp:revision>
  <dc:subject/>
  <dc:title/>
</cp:coreProperties>
</file>