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3.06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4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звіл на розміщ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внішньої рекл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Згідно з рішенням Новокаховської міської ради від 28 грудня </w:t>
        <w:br/>
        <w:t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Надати на три роки дозволи на розміщення рекламних конструкцій розміром 1,0х2,0 м КП "Каховське БТІ" за наступними адресами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в районі будинку по вул. П.Комуни, 5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в районі будинку по вул.Першотравнева, 24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в районі будинку по вул.К.Маркса, 4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в районі будинку по вул.Піонерська, 8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умови укладення договору про благоустрій місць для розміщення рекламних конструкц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Управлінню містобудування та архітектури міста Нова Каховка видати дозволи на розміщення рекламних конструкцій після укладення  договорів про тимчасове користування місцем для розташування рекламного засобу з комунальним підприємством "Агенція регіонального розвитку" Новокаховської міської ради"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уючий обов’яз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5:00Z</dcterms:created>
  <dc:creator>Nata</dc:creator>
  <dc:description/>
  <cp:keywords/>
  <dc:language>en-US</dc:language>
  <cp:lastModifiedBy>Admin</cp:lastModifiedBy>
  <cp:lastPrinted>2015-06-12T10:16:00Z</cp:lastPrinted>
  <dcterms:modified xsi:type="dcterms:W3CDTF">2015-06-23T11:37:00Z</dcterms:modified>
  <cp:revision>5</cp:revision>
  <dc:subject/>
  <dc:title>Про дозвіл на розміщення</dc:title>
</cp:coreProperties>
</file>