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</w:rPr>
        <w:t>НОВОКАХОВ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МІ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РАД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  <w:sz w:val="56"/>
        </w:rPr>
        <w:t>Р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І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Ш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Е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Я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</w:t>
      </w:r>
      <w:r>
        <w:rPr>
          <w:b/>
          <w:i/>
          <w:sz w:val="26"/>
          <w:szCs w:val="26"/>
          <w:u w:val="single"/>
        </w:rPr>
        <w:t>23.06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255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  <w:t xml:space="preserve">Про тимчасове сезонне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>
          <w:szCs w:val="28"/>
        </w:rPr>
        <w:t>використання території міст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Розглянувши заяви суб’єктів господарювання, відповідно до рішення Новокаховської міської ради від 29 травня 2012 року № 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протоколу комісії з розгляду питань, що стосуються земельних відносин на території міста Нова Каховка </w:t>
      </w:r>
      <w:r>
        <w:rPr>
          <w:szCs w:val="28"/>
        </w:rPr>
        <w:br w:type="textWrapping" w:clear="all"/>
      </w:r>
      <w:r>
        <w:rPr>
          <w:szCs w:val="28"/>
        </w:rPr>
        <w:t xml:space="preserve">від 11 червня 2015 року №7, протокольного доручення міського голови </w:t>
      </w:r>
      <w:r>
        <w:rPr>
          <w:szCs w:val="28"/>
        </w:rPr>
        <w:br w:type="textWrapping" w:clear="all"/>
      </w:r>
      <w:r>
        <w:rPr>
          <w:szCs w:val="28"/>
        </w:rPr>
        <w:t>від 08 червня 2015 року, керуючись статтею 30 Закону України „Про місцеве самоврядування в Україні” виконавчий комітет міської ради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left="724" w:hanging="0"/>
        <w:jc w:val="both"/>
        <w:rPr>
          <w:szCs w:val="28"/>
          <w:lang w:val="ru-RU"/>
        </w:rPr>
      </w:pPr>
      <w:r>
        <w:rPr>
          <w:szCs w:val="28"/>
        </w:rPr>
        <w:t>1. Дозволити тимчасове сезонне використання території міста: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24"/>
        <w:jc w:val="both"/>
        <w:rPr/>
      </w:pPr>
      <w:r>
        <w:rPr>
          <w:szCs w:val="28"/>
          <w:lang w:val="ru-RU"/>
        </w:rPr>
        <w:t>1.1. </w:t>
      </w:r>
      <w:r>
        <w:rPr>
          <w:szCs w:val="28"/>
        </w:rPr>
        <w:t>Суб’єкту господарювання Жужнєву Андрію Вікторовичу для розміщення автомобіля для приймання відходів пластику та поліетилену, з метою наступної переробки, на перехресті вул.Щорса та вул.Ріхарда Зорге, в районі ПМП „Віра”, з 15 червня 2015 року по 31 жовтня 2015 року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1.2. Товариству з обмеженою відповідальністю „Малбі” для організації торгівлі громадянами власно вирощеної продукції по вул.Горького, навпроти буд.38 (вздовж тротуару), на період до 31 жовтня 2015 року з розкладом роботи з 17.00 до 21.00 години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2. Суб'єктам господарювання у тижневий термін укласти договір тимчасового сезонного використання території міста відповідно до Порядку тимчасового сезонного використання території міста Нова Каховка фізичними та юридичними особами для здійснення підприємницької діяльності</w:t>
      </w:r>
      <w:r>
        <w:rPr>
          <w:szCs w:val="28"/>
          <w:lang w:val="ru-RU"/>
        </w:rPr>
        <w:t>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 Керуючому справами виконавчого комітету Акуленку В.С., начальнику Новокаховського МВ УМВС України в Херсонській області Плюшкіну А.Ю. чітко контролювати встановлений режим роботи для розміщеної по вул.Горького, навпроти буд.38, тимчасової торгової точки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4.</w:t>
      </w:r>
      <w:r>
        <w:rPr>
          <w:szCs w:val="28"/>
          <w:lang w:val="ru-RU"/>
        </w:rPr>
        <w:t> </w:t>
      </w:r>
      <w:r>
        <w:rPr>
          <w:szCs w:val="28"/>
        </w:rPr>
        <w:t>Начальнику відділу економіки, фінансового аналізу та інвестицій Малій Т.М. ознайомити суб’єктів господарювання із цим рішенням.</w:t>
      </w:r>
    </w:p>
    <w:p>
      <w:pPr>
        <w:pStyle w:val="14"/>
        <w:ind w:firstLine="720"/>
        <w:rPr/>
      </w:pPr>
      <w:r>
        <w:rPr>
          <w:lang w:val="ru-RU"/>
        </w:rPr>
        <w:t>5</w:t>
      </w:r>
      <w:r>
        <w:rPr/>
        <w:t>. 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конуючий обов’язки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>міського голови</w:t>
        <w:tab/>
        <w:tab/>
        <w:tab/>
        <w:tab/>
        <w:tab/>
        <w:tab/>
        <w:tab/>
        <w:t xml:space="preserve">                 Л.Г.Чурсинов</w:t>
      </w:r>
    </w:p>
    <w:p>
      <w:pPr>
        <w:pStyle w:val="14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hanging="0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01:00Z</dcterms:created>
  <dc:creator>Comp</dc:creator>
  <dc:description/>
  <cp:keywords/>
  <dc:language>en-US</dc:language>
  <cp:lastModifiedBy>Admin</cp:lastModifiedBy>
  <cp:lastPrinted>2013-05-30T11:45:00Z</cp:lastPrinted>
  <dcterms:modified xsi:type="dcterms:W3CDTF">2015-06-23T12:54:00Z</dcterms:modified>
  <cp:revision>66</cp:revision>
  <dc:subject/>
  <dc:title>Розглянувши заяви господарюючого суб’єкта, згідно з Законом України „Про внесення змін до деяких законодавчих актів України що</dc:title>
</cp:coreProperties>
</file>