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9355"/>
          <w:tab w:val="left" w:pos="708" w:leader="none"/>
          <w:tab w:val="center" w:pos="4677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09.07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29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го бюджету 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2, 23 та 78 Бюджетного кодексу України, розпорядження голови Херсонської обласної державної адміністрації від </w:t>
        <w:br/>
        <w:t>01 липня 2015 року №393 «Про внесення змін до показників обласного бюджету на 2015 рік», на виконання постанови Кабінету Міністрів України від 04 червня 2015 року №357 «Питання погашення у 2015 році заборгованості з різниці в тарифах на теплову енергію, опалення та постачання гарячої води, послуги з централізованого водопостачання та водовідведення, що вироблялися, транспортувалися та постачалися населенню»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5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доходи спеціального фонду міського бюджету за ККД 41036600 «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’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» на 13400999,46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грн. та на відповідну суму збільшити видатки споживання спеціального фонду міського бюджету по головному розпоряднику коштів виконавчому комітету Новокаховської міської ради за КФКВ 100602 «Погашення заборгованості з різниці в тарифах на теплову енергію, опалення та постачання гарячої води, послуги з централізованого водопостачання,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’язку з невідповідністю фактичної вартості теплової енергії та послуг з централізованого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Новокаховської міської ради підготувати проект рішення міської ради «Про внесення змін до рішення міської ради від 28.01.2015  №1903 «Про міський бюджет на 2015 рік» та внести його на розгляд постійних комісій міської ради.</w:t>
      </w:r>
    </w:p>
    <w:p>
      <w:pPr>
        <w:pStyle w:val="2"/>
        <w:spacing w:lineRule="auto" w:line="216"/>
        <w:rPr/>
      </w:pPr>
      <w:r>
        <w:rPr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В.І.Коваленко </w:t>
      </w:r>
    </w:p>
    <w:sectPr>
      <w:type w:val="nextPage"/>
      <w:pgSz w:w="11906" w:h="16838"/>
      <w:pgMar w:left="1440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58:00Z</dcterms:created>
  <dc:creator>VALERIY</dc:creator>
  <dc:description/>
  <cp:keywords/>
  <dc:language>en-US</dc:language>
  <cp:lastModifiedBy>Admin</cp:lastModifiedBy>
  <cp:lastPrinted>2015-07-08T08:51:00Z</cp:lastPrinted>
  <dcterms:modified xsi:type="dcterms:W3CDTF">2015-07-13T06:28:00Z</dcterms:modified>
  <cp:revision>215</cp:revision>
  <dc:subject/>
  <dc:title> </dc:title>
</cp:coreProperties>
</file>