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8.07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97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о хід підготовки господарського комплексу міст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>до роботи в осінньо-зимовий період 2015/16 рок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6"/>
          <w:szCs w:val="26"/>
        </w:rPr>
        <w:t xml:space="preserve">Заслухавши інформацію першого заступника міського голови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Чурсинова Л.Г. про виконання заходів по підготовці господарського комплексу міста до роботи в осінньо-зимовий період 2015/16 року по місту Нова Каховка, затверджених рішенням виконавчого комітету від 28 квітня 2015 року №126 «Про підсумки роботи міського комунального господарства в осінньо-зимовий період 2014/15 року та заходи по підготовці господарського комплексу міста до роботи в осінньо-зимовий період 2015/16 року», керуючись статтею 30 Закону України "Про місцеве самоврядування в Україні", виконавчий комітет міської рад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ab/>
        <w:t xml:space="preserve">1. Звіт про виконання заходів по підготовці господарського комплексу до роботи в осінньо-зимовий період 2015/16 року по місту Нова Каховка прийняти до відома (додається)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2. Комунальному підприємству "Новокаховське управління комунального господарства" (Дем</w:t>
      </w:r>
      <w:r>
        <w:rPr>
          <w:rFonts w:cs="Times New Roman"/>
          <w:sz w:val="26"/>
          <w:szCs w:val="26"/>
        </w:rPr>
        <w:t>'</w:t>
      </w:r>
      <w:r>
        <w:rPr>
          <w:sz w:val="26"/>
          <w:szCs w:val="26"/>
        </w:rPr>
        <w:t>яненко І.І.) до початку опалювального сезону: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Вирішити питання погашення заборгованості перед газопостачальником за спожитий природний газ, забезпечити своєчасне укладання договорів та отримання, на початок опалювального сезону, лімітів на природний газ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Забезпечити здійснення розрахунків коригування тарифів на виробництво теплової енергії з урахуванням змін ціни на природний газ. 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мунальним підприємствам "Новокаховське ЖЕУ", "Міський водоканал", "Основа", "Новокаховський гуртожиток", управлінню праці та соціального захисту населення міської ради постійно проводити роз'яснювальну роботу серед мешканців міста щодо надання субсидій на житлово-комунальні послуги, ощадливого споживання енергоресурсів та необхідності своєчасної оплати за житлово-комунальні по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    В.І.Коваленк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іт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про виконання заходів по підготовці господарського комплексу міста Нова Каховка до роботи     </w:t>
      </w:r>
    </w:p>
    <w:p>
      <w:pPr>
        <w:pStyle w:val="Normal"/>
        <w:ind w:left="-142" w:hanging="0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в осінньо-зимовий період 2015/16</w:t>
      </w:r>
      <w:r>
        <w:rPr>
          <w:b/>
          <w:lang w:val="ru-RU"/>
        </w:rPr>
        <w:t xml:space="preserve"> </w:t>
      </w:r>
      <w:r>
        <w:rPr>
          <w:b/>
        </w:rPr>
        <w:t xml:space="preserve">років  </w:t>
      </w:r>
    </w:p>
    <w:p>
      <w:pPr>
        <w:pStyle w:val="Normal"/>
        <w:ind w:left="-142" w:hanging="0"/>
        <w:jc w:val="center"/>
        <w:rPr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4"/>
        </w:rPr>
        <w:t>станом на 23.07.2015 р.</w:t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89"/>
        <w:gridCol w:w="142"/>
        <w:gridCol w:w="992"/>
        <w:gridCol w:w="992"/>
        <w:gridCol w:w="142"/>
        <w:gridCol w:w="992"/>
        <w:gridCol w:w="993"/>
        <w:gridCol w:w="1417"/>
        <w:gridCol w:w="1276"/>
        <w:gridCol w:w="1134"/>
        <w:gridCol w:w="1269"/>
        <w:gridCol w:w="12"/>
      </w:tblGrid>
      <w:tr>
        <w:trPr>
          <w:trHeight w:val="468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ва заход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обіт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диниц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вимі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 обсяг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бі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Сума затра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жерело фінансування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кон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тр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виконання</w:t>
            </w:r>
          </w:p>
        </w:tc>
      </w:tr>
      <w:tr>
        <w:trPr>
          <w:trHeight w:val="7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с. грн.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с. грн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власні кош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с. гр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69" w:hRule="atLeast"/>
          <w:cantSplit w:val="true"/>
        </w:trPr>
        <w:tc>
          <w:tcPr>
            <w:tcW w:w="14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провідно-каналізаційне господарство</w:t>
            </w:r>
          </w:p>
        </w:tc>
      </w:tr>
      <w:tr>
        <w:trPr>
          <w:trHeight w:val="23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 xml:space="preserve">1.  </w:t>
            </w:r>
          </w:p>
        </w:tc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4"/>
              </w:rPr>
              <w:t xml:space="preserve">Підготовка водопровідно–каналізаційної мережі: </w:t>
            </w:r>
          </w:p>
        </w:tc>
      </w:tr>
      <w:tr>
        <w:trPr>
          <w:trHeight w:val="30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1.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іна та ремонт пожежних гідрант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запірної арматури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іна запірної арма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колодяз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щення колодяз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кришок на лю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аварійних ділянок каналізаційних мере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ивка з прочисткою каналізаційних мере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аварійних ділянок водопровідних мере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14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готовка споруд та обладнання: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допровідні насосні станції ІІ підйому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налізаційні насосні станції (КНС)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налізаційні очисні споруди (КОС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рдловини (АС)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поля фільтраці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</w:tr>
      <w:tr>
        <w:trPr>
          <w:trHeight w:val="284" w:hRule="atLeast"/>
          <w:cantSplit w:val="true"/>
        </w:trPr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/>
              <w:t>Теплове господарство</w:t>
            </w:r>
          </w:p>
        </w:tc>
      </w:tr>
      <w:tr>
        <w:trPr>
          <w:trHeight w:val="28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тельні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очний ремонт обладнання котельні №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точний ремонт обладнання котельні №2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точний ремонт обладнання котельні №3 “Дніпряни”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обладнання котельні №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обладнання котельні №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плові мережі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італьний ремонт ділянки теплової мережі до д/с «Черемуш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ізія теплових мере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ізія арма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ідравлічне випробу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понування теплових камер не задіяних у виробництв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24,5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319" w:hRule="atLeast"/>
          <w:cantSplit w:val="true"/>
        </w:trPr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Житлове господарство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пітальний ремон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24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3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покрівлі будинку ОСББ по вул. Леніна, 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електричних мереж гуртожитку   ОСББ по просп. Перемоги, 3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рулонної покрівлі будинку ОСББ по просп. Перемоги, 3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монт КЛ – 0,4 кВт по вул. М.Букіна, 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покрівлі житлового будинку по вул. М. Букіна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розподільчого пристрою РЩУ – 04 по вул. Піонерській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стояків та лежаків електропостачання по вул. Дзержинського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лежаків холодної води у підвалі по просп.. Перемоги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4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італьний ремонт розподільчих електричних щитків ЩРО – 04 по вул. Дзержинського, 51, вул. Горького, 48, вул. М. Букіна, 50, вул. М. Букіна, 72, вул. Свєтлова, 10, вул. Піонерська, 16, просп. Перемоги,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очний ремонт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9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3</w:t>
            </w:r>
          </w:p>
        </w:tc>
      </w:tr>
      <w:tr>
        <w:trPr>
          <w:trHeight w:val="2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метизація міжпанельних шв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2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рбування зовнішніх газопровод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7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ління під'їздів та слухових вік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покрів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систем водовідведе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систем холодного водопостач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вірка димових та вентиляційних канал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ремонт столярних виробів (вхідні двері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ілактика розподільчих електрощитов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рметизація інженерних ввод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оголовків димових т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відмостки цоко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зливової каналізаці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отівля протиожеледних матеріал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417" w:hRule="atLeast"/>
          <w:cantSplit w:val="true"/>
        </w:trPr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</w:rPr>
              <w:t>Об'єкти соціальної сфери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'єкти осві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пітальний ремонт сантехнічних систем я/с №9 «Олен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італьний ремонт системи опалення З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пітальний ремонт будівлі ЗОШ №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італьний ремонт будівлі ЗОШ №7 (заміна вік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італьний ремонт приміщень Дніпрянської З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італьний ремонт будівель Корсунського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0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,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'єкти охорони здоров'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сантехнічних систем  будівель ЛК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сантехнічних систем    3-х поверхової будівлі поліклініки ЛК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ий ремонт покрівлі над вхідною частиною 5-ти поверхової будівлі ЛК-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покрівлі 3-поверхової будівлі  по вул. К.Маркса,3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сантехнічних систем дитячого відділення ЛК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>
          <w:trHeight w:val="27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діл культур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італьний ремонт будівлі дитячої школи мистец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італьний ремонт картинної галере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'є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дбання вугілля для сільських біблі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319" w:hRule="atLeast"/>
          <w:cantSplit w:val="true"/>
        </w:trPr>
        <w:tc>
          <w:tcPr>
            <w:tcW w:w="14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'єкти благоустрою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італьний ремонт дорі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точний ремонт дорожнього одягу вулиць та дорі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кв.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стка приямків зливової каналізації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отівля піску для посипки вулично-дорожньої мереж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31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ерший заступник міського голови                                                                                                                            Л.Чурс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spacing w:before="0" w:after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color w:val="808080"/>
        <w:sz w:val="16"/>
        <w:lang w:val="ru-RU"/>
      </w:rPr>
      <w:t xml:space="preserve"> </w:t>
    </w:r>
    <w:r>
      <w:rPr>
        <w:rFonts w:cs="Arial" w:ascii="Arial" w:hAnsi="Arial"/>
        <w:color w:val="808080"/>
        <w:sz w:val="16"/>
        <w:lang w:val="ru-RU"/>
      </w:rPr>
      <w:fldChar w:fldCharType="begin"/>
    </w:r>
    <w:r>
      <w:rPr>
        <w:sz w:val="16"/>
        <w:rFonts w:cs="Arial" w:ascii="Arial" w:hAnsi="Arial"/>
        <w:color w:val="808080"/>
        <w:lang w:val="ru-RU"/>
      </w:rPr>
      <w:instrText xml:space="preserve"> FILENAME \p </w:instrText>
    </w:r>
    <w:r>
      <w:rPr>
        <w:sz w:val="16"/>
        <w:rFonts w:cs="Arial" w:ascii="Arial" w:hAnsi="Arial"/>
        <w:color w:val="808080"/>
        <w:lang w:val="ru-RU"/>
      </w:rPr>
      <w:fldChar w:fldCharType="separate"/>
    </w:r>
    <w:r>
      <w:rPr>
        <w:sz w:val="16"/>
        <w:rFonts w:cs="Arial" w:ascii="Arial" w:hAnsi="Arial"/>
        <w:color w:val="808080"/>
        <w:lang w:val="ru-RU"/>
      </w:rPr>
      <w:t>/tmp/in/input.doc</w:t>
    </w:r>
    <w:r>
      <w:rPr>
        <w:sz w:val="16"/>
        <w:rFonts w:cs="Arial" w:ascii="Arial" w:hAnsi="Arial"/>
        <w:color w:val="808080"/>
        <w:lang w:val="ru-RU"/>
      </w:rPr>
      <w:fldChar w:fldCharType="end"/>
    </w:r>
    <w:r>
      <w:rPr>
        <w:rFonts w:eastAsia="Arial" w:cs="Arial" w:ascii="Arial" w:hAnsi="Arial"/>
        <w:color w:val="808080"/>
        <w:sz w:val="16"/>
        <w:lang w:val="ru-RU"/>
      </w:rPr>
      <w:t xml:space="preserve">   </w:t>
    </w:r>
    <w:r>
      <w:rPr>
        <w:rFonts w:eastAsia="Arial" w:cs="Arial" w:ascii="Arial" w:hAnsi="Arial"/>
        <w:color w:val="808080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color w:val="808080"/>
        <w:sz w:val="16"/>
        <w:lang w:val="ru-RU"/>
      </w:rPr>
      <w:t xml:space="preserve"> </w:t>
    </w:r>
    <w:r>
      <w:rPr>
        <w:rFonts w:cs="Arial" w:ascii="Arial" w:hAnsi="Arial"/>
        <w:color w:val="808080"/>
        <w:sz w:val="16"/>
        <w:lang w:val="ru-RU"/>
      </w:rPr>
      <w:fldChar w:fldCharType="begin"/>
    </w:r>
    <w:r>
      <w:rPr>
        <w:sz w:val="16"/>
        <w:rFonts w:cs="Arial" w:ascii="Arial" w:hAnsi="Arial"/>
        <w:color w:val="808080"/>
        <w:lang w:val="ru-RU"/>
      </w:rPr>
      <w:instrText xml:space="preserve"> FILENAME \p </w:instrText>
    </w:r>
    <w:r>
      <w:rPr>
        <w:sz w:val="16"/>
        <w:rFonts w:cs="Arial" w:ascii="Arial" w:hAnsi="Arial"/>
        <w:color w:val="808080"/>
        <w:lang w:val="ru-RU"/>
      </w:rPr>
      <w:fldChar w:fldCharType="separate"/>
    </w:r>
    <w:r>
      <w:rPr>
        <w:sz w:val="16"/>
        <w:rFonts w:cs="Arial" w:ascii="Arial" w:hAnsi="Arial"/>
        <w:color w:val="808080"/>
        <w:lang w:val="ru-RU"/>
      </w:rPr>
      <w:t>/tmp/in/input.doc</w:t>
    </w:r>
    <w:r>
      <w:rPr>
        <w:sz w:val="16"/>
        <w:rFonts w:cs="Arial" w:ascii="Arial" w:hAnsi="Arial"/>
        <w:color w:val="808080"/>
        <w:lang w:val="ru-RU"/>
      </w:rPr>
      <w:fldChar w:fldCharType="end"/>
    </w:r>
    <w:r>
      <w:rPr>
        <w:rFonts w:eastAsia="Arial" w:cs="Arial" w:ascii="Arial" w:hAnsi="Arial"/>
        <w:color w:val="808080"/>
        <w:sz w:val="16"/>
        <w:lang w:val="ru-RU"/>
      </w:rPr>
      <w:t xml:space="preserve">   </w:t>
    </w:r>
    <w:r>
      <w:rPr>
        <w:rFonts w:eastAsia="Arial" w:cs="Arial" w:ascii="Arial" w:hAnsi="Arial"/>
        <w:color w:val="808080"/>
        <w:sz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8"/>
      <w:szCs w:val="28"/>
      <w:lang w:val="uk-UA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uk-UA" w:bidi="si-LK"/>
    </w:rPr>
  </w:style>
  <w:style w:type="character" w:styleId="1">
    <w:name w:val=" Знак Знак1"/>
    <w:basedOn w:val="Style10"/>
    <w:qFormat/>
    <w:rPr>
      <w:rFonts w:cs="Arial Unicode MS"/>
      <w:sz w:val="28"/>
      <w:szCs w:val="28"/>
      <w:lang w:val="uk-UA" w:bidi="si-LK"/>
    </w:rPr>
  </w:style>
  <w:style w:type="character" w:styleId="Style11">
    <w:name w:val=" Знак Знак"/>
    <w:basedOn w:val="Style10"/>
    <w:qFormat/>
    <w:rPr>
      <w:rFonts w:cs="Arial Unicode MS"/>
      <w:sz w:val="28"/>
      <w:szCs w:val="28"/>
      <w:lang w:val="uk-UA" w:bidi="si-LK"/>
    </w:rPr>
  </w:style>
  <w:style w:type="character" w:styleId="4">
    <w:name w:val=" Знак Знак4"/>
    <w:basedOn w:val="Style10"/>
    <w:qFormat/>
    <w:rPr>
      <w:rFonts w:cs="Arial Unicode MS"/>
      <w:sz w:val="28"/>
      <w:szCs w:val="28"/>
      <w:lang w:val="uk-UA" w:bidi="si-LK"/>
    </w:rPr>
  </w:style>
  <w:style w:type="character" w:styleId="3">
    <w:name w:val=" Знак Знак3"/>
    <w:basedOn w:val="Style10"/>
    <w:qFormat/>
    <w:rPr>
      <w:rFonts w:cs="Arial Unicode MS"/>
      <w:sz w:val="28"/>
      <w:szCs w:val="28"/>
      <w:lang w:val="uk-UA"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24:00Z</dcterms:created>
  <dc:creator>Кипрушева</dc:creator>
  <dc:description/>
  <cp:keywords/>
  <dc:language>en-US</dc:language>
  <cp:lastModifiedBy>Admin</cp:lastModifiedBy>
  <cp:lastPrinted>2015-07-20T13:30:00Z</cp:lastPrinted>
  <dcterms:modified xsi:type="dcterms:W3CDTF">2015-07-31T05:10:00Z</dcterms:modified>
  <cp:revision>7</cp:revision>
  <dc:subject/>
  <dc:title>ЗАТВЕРДЖЕНО</dc:title>
</cp:coreProperties>
</file>