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8.07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0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иконання фінансового план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ого підприємства </w:t>
      </w:r>
    </w:p>
    <w:p>
      <w:pPr>
        <w:pStyle w:val="Normal"/>
        <w:rPr>
          <w:lang w:val="uk-UA"/>
        </w:rPr>
      </w:pPr>
      <w:r>
        <w:rPr>
          <w:lang w:val="uk-UA"/>
        </w:rPr>
        <w:t>«Торгівельний центр»</w:t>
      </w:r>
    </w:p>
    <w:p>
      <w:pPr>
        <w:pStyle w:val="Normal"/>
        <w:rPr/>
      </w:pPr>
      <w:r>
        <w:rPr>
          <w:lang w:val="uk-UA"/>
        </w:rPr>
        <w:t>за перше півріччя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аслухавши інформацію, надану КП «Торгівельний центр», щодо виконання фінансового плану комунального підприємства за перше півріччя 201</w:t>
      </w:r>
      <w:r>
        <w:rPr>
          <w:lang w:val="en-US"/>
        </w:rPr>
        <w:t>5</w:t>
      </w:r>
      <w:r>
        <w:rPr>
          <w:lang w:val="uk-UA"/>
        </w:rPr>
        <w:t xml:space="preserve"> року, керуючись пунктом 4 статті 27 і пунктом 3 статті 29 Закону України «Про місцеве самоврядування в Україні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Інформацію щодо виконання фінансового плану за перше півріччя 2015 року комунального підприємства «Торгівельний центр»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изнати роботу зазначеного підприємства задовільною. Підприємству дотримуватись показників, зазначених у фінансовому плані, затвердженому рішенням виконавчого комітету від 24.02.201</w:t>
      </w:r>
      <w:r>
        <w:rPr>
          <w:lang w:val="en-US"/>
        </w:rPr>
        <w:t>5</w:t>
      </w:r>
      <w:r>
        <w:rPr>
          <w:lang w:val="uk-UA"/>
        </w:rPr>
        <w:t xml:space="preserve"> № 53 «Про затвердження фінансових планів комунальних підприєм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 xml:space="preserve">Міський голова                                       </w:t>
        <w:tab/>
        <w:tab/>
        <w:t xml:space="preserve">   В.І.Коваленко</w:t>
      </w:r>
    </w:p>
    <w:tbl>
      <w:tblPr>
        <w:tblW w:w="100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5"/>
        <w:gridCol w:w="6398"/>
        <w:gridCol w:w="628"/>
        <w:gridCol w:w="992"/>
        <w:gridCol w:w="715"/>
      </w:tblGrid>
      <w:tr>
        <w:trPr>
          <w:trHeight w:val="2063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       </w:t>
            </w:r>
            <w:r>
              <w:rPr>
                <w:bCs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их показників фінінсово-господарської дяльності за 6міс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  <w:lang w:val="uk-UA"/>
              </w:rPr>
              <w:t xml:space="preserve"> року</w:t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</w:r>
          </w:p>
        </w:tc>
        <w:tc>
          <w:tcPr>
            <w:tcW w:w="6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/>
              </w:rPr>
              <w:t>Економічні показ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/>
              </w:rPr>
              <w:t>Од. вим.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1.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Доход (виручка) від реалізації продукції (товарів, робіт, послуг), без ПД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146,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Витрати на виробництв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собівартість реалізованої продукції, в т.ч. за елементами витрат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144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Ел.енергія.вод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8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оплата праці;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95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відрахування на соц.заходи;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36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амортизація;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3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інші витрати, в тому числі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0,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податки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1,2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3.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Результат діяльності (+ -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+2,8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/>
              </w:rPr>
              <w:t>Дебіторська заборгованість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4.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Дебіторська заборгованість - всього у тому числі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54,2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за товари, роботи, послуги, (за чистою реалізацією)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54,2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/>
              </w:rPr>
              <w:t>Кредиторская заборговані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5.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Кредиторська заборгованість - всьо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53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За товари, роботи, послуги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53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val="uk-UA"/>
              </w:rPr>
              <w:t>Довідков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 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6.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Фонд оплати праці штатних працівників (з наростаючим підсумком)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95,0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7.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Облікова кількість штатних працівників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7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8.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Середньомісячна заробітна плата 1 працюючого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2,3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9.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Заборгованість із виплати заробітної плати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>-</w:t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КП «Торгівельний центр»</w:t>
        <w:tab/>
        <w:tab/>
        <w:t xml:space="preserve">          В.В.Кузнє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Cs w:val="20"/>
      <w:lang w:val="uk-UA"/>
    </w:rPr>
  </w:style>
  <w:style w:type="paragraph" w:styleId="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8:00Z</dcterms:created>
  <dc:creator>Customer</dc:creator>
  <dc:description/>
  <cp:keywords/>
  <dc:language>en-US</dc:language>
  <cp:lastModifiedBy>Admin</cp:lastModifiedBy>
  <cp:lastPrinted>2015-07-15T10:12:00Z</cp:lastPrinted>
  <dcterms:modified xsi:type="dcterms:W3CDTF">2015-07-28T11:10:00Z</dcterms:modified>
  <cp:revision>7</cp:revision>
  <dc:subject/>
  <dc:title>Про виконання фінансового плану </dc:title>
</cp:coreProperties>
</file>