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</w:rPr>
        <w:t>НОВОКАХОВ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МІ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РАД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56"/>
        </w:rPr>
        <w:t>Р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І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Ш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Е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Я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8.07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1</w:t>
      </w:r>
      <w:r>
        <w:rPr>
          <w:b/>
          <w:i/>
          <w:sz w:val="26"/>
          <w:szCs w:val="26"/>
          <w:u w:val="single"/>
          <w:lang w:val="uk-UA"/>
        </w:rPr>
        <w:t>6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 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26.05.2015  № 20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З метою скорочення кількості платних послуг, які надаються комунальною установою «Трудовий архів м.Нова Каховка», для забезпечення збереженості документів і справ з особового складу підприємств, установ і організацій на договірних засадах відповідно до Закону України від 24.12.1993 № 3814-XII «Про національний архівний фонд та архівні установи» зі змінами та доповненнями, постанови Кабінету Міністрів України від 07.05.1998 № 639 «Про затвердження переліку платних послуг, що надаються державними архівними установами» зі змінами, наказів Державного комітету архівів від 16.09.1999 № 59 «Про затвердження Порядку надання платних послуг державними архівними установами»; Статуту Комунальної установи «Трудовий архів м. Нова Каховка», керуючись Законом України «Про засади державної регуляторної політики у сфері господарської діяльності», статтею 38 Закону України «Про місцеве самоврядування в Україні», виконавчий комітет міської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нести  зміни до рішення виконавчого комітету Новокаховської міської </w:t>
      </w:r>
      <w:r>
        <w:rPr>
          <w:sz w:val="28"/>
          <w:szCs w:val="28"/>
          <w:shd w:fill="FFFFFF" w:val="clear"/>
          <w:lang w:val="uk-UA"/>
        </w:rPr>
        <w:t>ради від 26 травня 2015 року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 xml:space="preserve">№ </w:t>
        </w:r>
      </w:hyperlink>
      <w:r>
        <w:rPr>
          <w:sz w:val="28"/>
          <w:szCs w:val="28"/>
          <w:lang w:val="uk-UA"/>
        </w:rPr>
        <w:t>203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«Про затвердження цін на роботи (послуги) Комунальної установи «Трудовий архів м. Нова Каховка»</w:t>
      </w:r>
      <w:r>
        <w:rPr>
          <w:color w:val="000000"/>
          <w:sz w:val="28"/>
          <w:szCs w:val="28"/>
          <w:shd w:fill="FFFFFF" w:val="clear"/>
          <w:lang w:val="uk-UA"/>
        </w:rPr>
        <w:t>», 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 В додатку 1 до рішення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uk-UA"/>
        </w:rPr>
        <w:t xml:space="preserve">Другий абзац пункту 1.5 розділу І виключити; 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uk-UA"/>
        </w:rPr>
        <w:t xml:space="preserve">Пункти 1.6, 1.7, 1.8  розділу І виключити; 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uk-UA"/>
        </w:rPr>
        <w:t xml:space="preserve">Пункти 2.7 та  2.11  розділу ІІ виключи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В додатку 2 до рішення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uk-UA"/>
        </w:rPr>
        <w:t xml:space="preserve">Пункти 9 та 28  розділу 2 виключити; </w:t>
      </w:r>
    </w:p>
    <w:p>
      <w:pPr>
        <w:pStyle w:val="Normal"/>
        <w:ind w:firstLine="12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У пункті 73 </w:t>
      </w:r>
      <w:r>
        <w:rPr>
          <w:sz w:val="28"/>
          <w:szCs w:val="28"/>
          <w:lang w:val="uk-UA"/>
        </w:rPr>
        <w:t xml:space="preserve">розділу 5 </w:t>
      </w:r>
      <w:r>
        <w:rPr>
          <w:color w:val="000000"/>
          <w:sz w:val="28"/>
          <w:szCs w:val="28"/>
          <w:shd w:fill="FFFFFF" w:val="clear"/>
          <w:lang w:val="uk-UA"/>
        </w:rPr>
        <w:t>цифри «61,31» замінити цифрами «142,56»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uk-UA"/>
        </w:rPr>
        <w:t xml:space="preserve">Пункт 93 розділу 6 виключити; 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uk-UA"/>
        </w:rPr>
        <w:t xml:space="preserve">Розділи  7 та 8 виключити; 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uk-UA"/>
        </w:rPr>
        <w:t>Примітку до додатку 2 виключи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керуючого справами виконкому Акуленка В.С.</w:t>
      </w:r>
    </w:p>
    <w:p>
      <w:pPr>
        <w:pStyle w:val="14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Міський голова       </w:t>
        <w:tab/>
        <w:tab/>
        <w:tab/>
        <w:t xml:space="preserve">       </w:t>
        <w:tab/>
        <w:t xml:space="preserve">                  </w:t>
        <w:tab/>
        <w:t xml:space="preserve">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">
    <w:name w:val="Нум_список_14"/>
    <w:basedOn w:val="Normal"/>
    <w:qFormat/>
    <w:pPr>
      <w:ind w:firstLine="795"/>
      <w:jc w:val="both"/>
    </w:pPr>
    <w:rPr>
      <w:color w:val="0000FF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hanging="341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2.rada.gov.ua/laws/show/z0568-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17:00Z</dcterms:created>
  <dc:creator>Ольга Петловнюк</dc:creator>
  <dc:description/>
  <cp:keywords/>
  <dc:language>en-US</dc:language>
  <cp:lastModifiedBy>Admin</cp:lastModifiedBy>
  <cp:lastPrinted>2015-06-30T15:58:00Z</cp:lastPrinted>
  <dcterms:modified xsi:type="dcterms:W3CDTF">2015-07-29T05:40:00Z</dcterms:modified>
  <cp:revision>44</cp:revision>
  <dc:subject/>
  <dc:title/>
</cp:coreProperties>
</file>