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8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1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до складу коміс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итань надання соціаль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У зв’язку з кадровими змінами, що відбулися,  відповідно до постанов Кабінету Міністрів України від 29 грудня 2009 року №1417 «Деякі питання діяльності територіальних центрів соціального обслуговування (надання соціальних послуг)» та від 14 січня 2004 року №12 «Про порядок надання платних соціальних послуг та затвердження їх переліку», керуючис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тею 34 Закону України „Про місцеве самоврядування в Україні”, виконавчий комітет міської рад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 Внести зміни до складу комісії з питань надання соціальних послуг, затвердженої рішенням виконавчого комітету міської ради від 26 червня 2012 року № 266 «Про новий склад комісії з питань надання соціальних послуг», а са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вести зі складу комісії  Григорьєва А.В.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ут В.М. і ввести замість них головою комісії Сироватку Володимира Миколайовича - заступника міського голови, членом комісі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евченко Ксенію Юріївну - завідувача відділення організації  надання грошової та натуральної  допом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 xml:space="preserve">       </w:t>
        <w:tab/>
        <w:t xml:space="preserve">                                        </w:t>
        <w:tab/>
        <w:t xml:space="preserve">      В.І.Ковал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F1</dc:creator>
  <dc:description/>
  <cp:keywords/>
  <dc:language>en-US</dc:language>
  <cp:lastModifiedBy>Admin</cp:lastModifiedBy>
  <cp:lastPrinted>2015-06-24T15:01:00Z</cp:lastPrinted>
  <dcterms:modified xsi:type="dcterms:W3CDTF">2015-07-29T05:56:00Z</dcterms:modified>
  <cp:revision>14</cp:revision>
  <dc:subject/>
  <dc:title/>
</cp:coreProperties>
</file>