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2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та перспективи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ій мі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фізичну культуру та спорт», на виконання розпорядження голови обласної державної адміністрації від 24.06.2015 № 378 «Про стан та перспективи розвитку фізичної культури і спорту в Херсонській області», керуючись статтею 32 Закону України «Про місцеве самоврядування»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Інформацію про стан та перспективи розвитку фізичної культури та спорту по Новокаховській міській раді, прийняти до відома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молоді, фізичної культури та спор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Таран Н.М.) продовжити виконання заходів направлених на розвиток фізичної культури та спорту по Новокаховській міській рад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 міського голови Сироват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та перспективи розвитку фізичної культури та спорту по</w:t>
      </w:r>
    </w:p>
    <w:p>
      <w:pPr>
        <w:pStyle w:val="Normal"/>
        <w:ind w:firstLine="540"/>
        <w:jc w:val="center"/>
        <w:rPr>
          <w:lang w:val="uk-UA"/>
        </w:rPr>
      </w:pPr>
      <w:r>
        <w:rPr>
          <w:sz w:val="28"/>
          <w:szCs w:val="28"/>
          <w:lang w:val="uk-UA"/>
        </w:rPr>
        <w:t>Новокаховській мі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результатами аналізу показників звітності № 2 – ФК «Звіт з фізичної культури та спорту» за 2014 рік та розпорядження голови обласної державної адміністрації від 24.06.2015 року № 378 «Про стан та перспективи розвитку фізичної культури та спорту в Херсонській області» у обласному рейтингу міст та районів Херсонської області найвищі показники має місто Нова Кахов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По Новокаховській міській раді чисельність населення, залученого до занять фізичною культурою і спортом, складає 16,1 тис. осіб, або 23,4 % від загальної кількості населення Новокаховської міської ради (загальний показник кількості населення області – 14,2%, середньо український показник – 12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чисельність штатних працівників сфери фізичної культури і спорту складає 99 осіб. З них працюють викладачами фізичного виховання в навчальних закладах – 49 осіб, тренерами з видів спорту – 28 осіб, спеціалісти різного фізкультурно-спортивного профілю, які проводять організаторсько-управлінську діяльність – 2 особи, адміністративні працівники дитячо-юнацьких спортивних шкіл – 8 осіб, працівники спортивних споруд – 45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Новокаховській міській раді</w:t>
      </w:r>
      <w:r>
        <w:rPr>
          <w:sz w:val="28"/>
          <w:szCs w:val="28"/>
        </w:rPr>
        <w:t xml:space="preserve"> збережено та діє мережа спортивних споруд. Станом на 01 липня 2015 року в місті функціонує 202 спортивні споруди: 2 стадіони, 23 майданчики з тренажерним обладнанням, 12 тенісних кортів, 9 футбольних полів, 109 спортивних майданчиків, 23 приміщення для фізкультурно-оздоровчих занять, 21 спортивний зал, 2 стрілецькі тири, 1 водноспортивна база. Із зазначеної кількості 38 споруд перебувають у державній власності, 149 споруд перебувають у комунальній власності, 15 споруд перебувають у приватній власності.</w:t>
      </w:r>
      <w:r>
        <w:rPr>
          <w:sz w:val="28"/>
          <w:szCs w:val="28"/>
          <w:lang w:val="uk-UA"/>
        </w:rPr>
        <w:t xml:space="preserve"> Рівень забезпеченості громадян міста об’єктами спорту становить 29 споруд на 10 тис. населення (обласний показник 29 споруд на 10 тис. населення, всеукраїнський показник - 21 споруда на 10 тис. насел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ом у справах сім’ї, молоді, фізичної культури та спорту по міській комплексній програмі розвитку фізичної культури та спорту на 2013-2017 роки згідно виділених планових асигнувань здійснює фінансову підтримку КП «Новокаховський міський центр фізичного здоров’я населення «Спорт для всіх». На утримання стадіону «Енергія» та ФОК «Гарт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ілено з міського бюджету 1040,0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іській раді розвиваються 16 літніх олімпійських, 23 не олімпійських видів спорту, 6 видів спорту інвалідів, якими займається 5491 осіб, що становить 8 % від загальної чисельності населення по Новокаховській міській раді (обласний показник 25 тис. осіб, що становить 2,4 %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ій раді збережено та діє мережа дитячо-юнацьких спортивних шкіл, що фінансуються за рахунок міського бюджету: ДЮСШ Новокаховської міської ради та ДЮСШ «Таврія», на утримання яких з міського бюджету виділено 1727,2 тис. грн. У дитячо-юнацьких спортивних школах займається 937 дітей, що становить 15 % від усієї кількості дітей шкільного віку. Також, 65 дітей займається в футбольних секціях, які створено при громадській організації спортивний клуб «Енергія» та 30 дітей при футбольному клубі «Таврія». На території Новокаховської міської ради продовжують функціонувати дві школи фізкультурно-спортивних товариств – ДЮСШ «Спартак» підпорядковується Херсонській обласній організації ФСТ «Спартак» та ДЮСШ «Статор» підпорядковується Херсонській обласній організації ФСТ «Україна»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вчально-тренувальний процес забезпечують 41 тренер, з яких 28 шта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зкультурно-оздоровчою роботою в міській раді охоплено 10,6 тис. осіб, або 15,4 % від загальної чисельності населення (обласний показник 125,7 тис. осіб, або 11,8 %, при середньо державному показнику 10,1%). У тому числі 2,1 тис. осіб займаються в загальноосвітніх навчальних закладах, 1,8 тис. осіб - на підприємствах, в установах, організаціях, 1,3 тис. осіб - за місцем проживання, 1,63 тис. осіб - у вищих навчальних закладах 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2,9 тис. осіб - у дошкільних навчальних закладах, 0,33 тис. осіб - у професійно-технічних навчальн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іковим розподілом 2,8 тис. осіб займаються фізкультурно-оздоровчою роботою у віці до 6 років, 4,2 тис. осіб – у віці 6-18 років, 2,4 тис. осіб – 19-35 років, 1,8 тис. осіб – у віці 36 років і стар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молод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ab/>
        <w:t xml:space="preserve">  Н.М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4:00Z</dcterms:created>
  <dc:creator>2014</dc:creator>
  <dc:description/>
  <cp:keywords/>
  <dc:language>en-US</dc:language>
  <cp:lastModifiedBy>Admin</cp:lastModifiedBy>
  <cp:lastPrinted>2015-07-20T13:50:00Z</cp:lastPrinted>
  <dcterms:modified xsi:type="dcterms:W3CDTF">2015-07-29T06:52:00Z</dcterms:modified>
  <cp:revision>6</cp:revision>
  <dc:subject/>
  <dc:title>П Р О Е К Т  Р І Ш Е Н Н Я</dc:title>
</cp:coreProperties>
</file>