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5.08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7</w:t>
      </w:r>
      <w:r>
        <w:rPr>
          <w:b/>
          <w:i/>
          <w:sz w:val="26"/>
          <w:szCs w:val="26"/>
          <w:u w:val="single"/>
          <w:lang w:val="uk-UA"/>
        </w:rPr>
        <w:t>7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>
          <w:sz w:val="28"/>
        </w:rPr>
        <w:t xml:space="preserve">Про результати діяльності місь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тодичного кабінету Новокаховської </w:t>
      </w:r>
    </w:p>
    <w:p>
      <w:pPr>
        <w:pStyle w:val="Normal"/>
        <w:rPr>
          <w:sz w:val="28"/>
        </w:rPr>
      </w:pPr>
      <w:r>
        <w:rPr>
          <w:sz w:val="28"/>
        </w:rPr>
        <w:t xml:space="preserve">міської ради у 2014/15 навчальному роц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хавши інформацію про результати діяльності міського методичного кабінету Новокаховської міської ради у 2014/15 навчальному році, керуючись статтею 32 Закону України «Про місцеве самоврядування в Україні» виконавчий комітет Новокаховської міської рад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Інформацію начальника відділу освіти Якубової О.О. та завідувача міського методичного кабінету Гмизіної Н.А. про результати діяльності міського методичного кабінету Новокаховської міської ради у 2014/15 навчальному році прийняти до відома (додається)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2. Начальнику відділу освіти Якубовій О.О. підготувати та надати до виконавчого комітету пропозиції щодо вдосконалення роботи міського методичного кабінету на 2015/16 навчальний рік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3. Контроль за виконанням даного рішення покласти на першого заступника  міського голови Сироватку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 голова                                                                                В.І.Коваленко</w:t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ро результати діяльності  міського методичного кабінету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Новокаховської міської ради у 2014/15 навчальному році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  методичний   кабінет Новокаховської міської ради, відповідно до Положення про районний (міський) методичний кабінет (центр) , затвердженого Наказом  МОН  від 08.12.2008 N 1119, є  науково-методичною    установою,   яка   відповідно   до   чинного  законодавства  (ЗУ «Про загальну середню освіту ст. 41,42) здійснює  науково-методичне  забезпечення   системи загальної середньої, дошкільної  та позашкільної освіти міста,   підвищення кваліфікації  педагогічних  працівників,  що  проводиться не рідше одного разу на  п'ять  років,  підвищення кваліфікації у  період  між  курсами  відповідно  до  статті 57 Закону України «Про освіт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новником міського  методичного  кабінету є орган місцевого самоврядува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кабінет  підпорядковується засновнику з усіх питань діяльності, відповідно до Статуту ці повноваження делеговано відділу освіти, з яким укладено угоду про співпрацю у 2010 році,  а в частині  науково-методичного  забезпечення системи  загальної  середньої  та дошкільної освіти - КВНЗ «Херсонська академія неперервної освіти»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кабінет  з 2009 року є юридичною  особою,  розпорядником коштів є відділ освіти, обслуговується ЦБ відділу осві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основу планування роботи  ММК(</w:t>
      </w:r>
      <w:r>
        <w:rPr>
          <w:b/>
          <w:sz w:val="28"/>
          <w:szCs w:val="28"/>
          <w:lang w:eastAsia="ru-RU"/>
        </w:rPr>
        <w:t>погоджується КВНЗ «ХАНО»</w:t>
      </w:r>
      <w:r>
        <w:rPr>
          <w:sz w:val="28"/>
          <w:szCs w:val="28"/>
          <w:lang w:eastAsia="ru-RU"/>
        </w:rPr>
        <w:t>) покладені державні нормативні документи про освіту, враховуються зміст планів роботи КВНЗ «ХАНО» і відділу освіти Новокаховської міської ради, рішення і рекомендації серпневих нарад педагогічних працівників міста, постанови колегії відділу освіти, рекомендації міської науково-методичної та навчально-методичної  ради, рішення сесії Новокаховської міської рад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ний кабінет має достатньо обладнане приміщення, забезпечений методичною літературою, оргтехнікою; мультимедійне обладнання та комп’ютери орендує у навчальних закладів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МК має в своїй структурі</w:t>
      </w:r>
      <w:r>
        <w:rPr>
          <w:sz w:val="28"/>
          <w:szCs w:val="28"/>
        </w:rPr>
        <w:t xml:space="preserve"> методичну службу (6 методистів: 5 штатних методистів з питань загальної середньої світи: 1 з дошкільної і початкової освіти, 1 – з виховної та позашкільної роботи, 1 з предметів природничо-математичного циклу, 1 – з предметів суспільно-гуманітарного циклу, 1 – з технологій та фізкультурно-оздоровчої роботи;  і 1 додаткова ставка для організації ЗНО і моніторингу якості освіти), соціально-психологічну службу (1 методист з питань психології та соціальної роботи), логопедичну службу (4 логопеда ЗНЗ, логопеди ДНЗ входять до штатів ДНЗ), бібліотеку (0,5 ставки бібліотекаря з виконанням функцій методиста з бібфондів), психолого-медико-педагогічну консультацію (1 ст. завідувача, додаткова одиниця, спеціалісти залучаються за угодами); створено 3 логопункти, 3 ресурсні центри, 2 асоціації навчальних закладі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ідувач ММК і 7</w:t>
      </w:r>
      <w:r>
        <w:rPr>
          <w:sz w:val="28"/>
          <w:szCs w:val="28"/>
          <w:lang w:eastAsia="ru-RU"/>
        </w:rPr>
        <w:t xml:space="preserve"> методистів забезпечують високий рівень функціонування та ефективності науково-методичної роботи з педагогічними кад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Сьогодн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ю     діяльності</w:t>
      </w:r>
      <w:r>
        <w:rPr>
          <w:sz w:val="28"/>
          <w:szCs w:val="28"/>
        </w:rPr>
        <w:t xml:space="preserve">     методкабінету  є науково-методичне  забезпечення  системи  загальної  середньої  та дошкільної    освіти,   організація   науково-методичної   роботи, створення умов для підвищення   кваліфікації,   професійного    рівня    педагогічних працівників загальноосвітніх, дошкільних і позашкільних навчальних закладів,  </w:t>
      </w:r>
      <w:r>
        <w:rPr>
          <w:sz w:val="28"/>
          <w:szCs w:val="28"/>
          <w:lang w:eastAsia="ru-RU"/>
        </w:rPr>
        <w:t>стимулювання</w:t>
      </w:r>
      <w:r>
        <w:rPr>
          <w:sz w:val="28"/>
          <w:szCs w:val="28"/>
        </w:rPr>
        <w:t xml:space="preserve"> розвитку  їхньої  творчої  ініціативи </w:t>
      </w:r>
      <w:r>
        <w:rPr>
          <w:sz w:val="28"/>
          <w:szCs w:val="28"/>
          <w:lang w:eastAsia="ru-RU"/>
        </w:rPr>
        <w:t xml:space="preserve">і вдосконалення змісту їх діяльності </w:t>
      </w:r>
      <w:r>
        <w:rPr>
          <w:sz w:val="28"/>
          <w:szCs w:val="28"/>
        </w:rPr>
        <w:t xml:space="preserve">у міжкурсовий період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прями діяльності ММК: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уково-методичне забезпечення    системи    дошкільної,  позашкільної та загальної середньої осві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формування наукових   ідей   у   педагогічну   практик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уково-методична підтримка  інноваційної  діяльності  в  освітній галузі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уково-експериментальна робота,  яку проводять методисти і педагогічні працівники навчальних закладів міс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інформаційно-методичний супровід    навчальних   закладів   і педагогічних працівникі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сультування педагогічних  працівників  з проблем сучасного розвитку   освіти,   організації   навчально-виховного    процесу, досягнень психолого-педагогічних нау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Інноваційна діяльність методичного кабінету і загальноосвітніх навчальних закладів є важливим чинником реформування та розвитку освіти міста. Протягом 6 років у конкурсах серед методичних кабінетів області методичний кабінет Новокаховської міської ради двічі посідав І місце і один раз ІІІ місце, у 2015 р. знову посів 1 місце. Система методичної роботи Новокаховського ММК визнана кращою в області. Досвід ММК вивчено  і </w:t>
      </w:r>
      <w:r>
        <w:rPr>
          <w:sz w:val="28"/>
          <w:szCs w:val="28"/>
        </w:rPr>
        <w:t>узагальнено у КВНЗ «Херсонська академія неперервної освіти», завідувач і 3 методисти протягом навчального року проводили  майстер-класи для цільових груп під час курсової перепідготовки в академії, в місті на базі навчальних закладів міста проведено 3 обласні семінари,</w:t>
      </w:r>
      <w:r>
        <w:rPr>
          <w:sz w:val="28"/>
          <w:szCs w:val="28"/>
          <w:lang w:eastAsia="ru-RU"/>
        </w:rPr>
        <w:t xml:space="preserve"> у листопаді 2014 року</w:t>
      </w:r>
      <w:r>
        <w:rPr>
          <w:sz w:val="28"/>
          <w:szCs w:val="28"/>
        </w:rPr>
        <w:t xml:space="preserve"> у рамках бенчмаркінг-туру з досвідом роботи ММК знайомилися 20 завідувачів районних методичних кабінетів</w:t>
      </w:r>
      <w:r>
        <w:rPr>
          <w:sz w:val="28"/>
          <w:szCs w:val="28"/>
          <w:lang w:eastAsia="ru-RU"/>
        </w:rPr>
        <w:t xml:space="preserve"> Миколаївської області. Працівники ММК відзначені грамотами  міського голови, грамотами управління освіти і науки та відділу освіти, цінними подарунками, численними подяками КВНЗ «ХАНО» та громадських організацій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Громадсько-державне управління </w:t>
      </w:r>
      <w:r>
        <w:rPr>
          <w:sz w:val="28"/>
          <w:szCs w:val="28"/>
        </w:rPr>
        <w:t xml:space="preserve">методичною роботою здійснюють науково-методична, навчально-методична та експертна ради. До компетенції </w:t>
      </w:r>
      <w:r>
        <w:rPr>
          <w:b/>
          <w:i/>
          <w:sz w:val="28"/>
          <w:szCs w:val="28"/>
        </w:rPr>
        <w:t>науково-методичної ради</w:t>
      </w:r>
      <w:r>
        <w:rPr>
          <w:sz w:val="28"/>
          <w:szCs w:val="28"/>
        </w:rPr>
        <w:t xml:space="preserve"> належить організація дослідно-експериментальної роботи та інноваційна діяльність у місті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Навчально-методична рада</w:t>
      </w:r>
      <w:r>
        <w:rPr>
          <w:sz w:val="28"/>
          <w:szCs w:val="28"/>
        </w:rPr>
        <w:t xml:space="preserve"> координує діяльність 14 шкільних та 20 дошкільних методичних кабінетів. Підвищення професійної майстерності вчителів здійснюється через діяльність на добровільній основі 114 міських методичних професійних угруповань, серед яких 33 міських і  міжшкільних методичних об'єднання, 19 творчих груп, 22  майстер-класи, 4 консультпункти, 7 міських методичних шкіл, 11 опорних навчальних закладів за 17 напрямками діяльності, 29 семінарів. Порівняно з минулим роком, методична допомога у місті стала більш предметною та адресною </w:t>
      </w:r>
      <w:r>
        <w:rPr>
          <w:b/>
          <w:sz w:val="28"/>
          <w:szCs w:val="28"/>
        </w:rPr>
        <w:t>на діагностичній</w:t>
      </w:r>
      <w:r>
        <w:rPr>
          <w:sz w:val="28"/>
          <w:szCs w:val="28"/>
        </w:rPr>
        <w:t xml:space="preserve"> основі, збільшилась кількість педагогічних працівників, які взяли активну участь у міських заходах на 10%. Організація, підготовка та проведення семінарів оцінено 90% вчителів  як заходи високого методичного рівня, які підвищують професійну майстерність  вчителів, а отримані знання зможуть вплинути на якість знань їх учнів (</w:t>
      </w:r>
      <w:r>
        <w:rPr>
          <w:b/>
          <w:sz w:val="28"/>
          <w:szCs w:val="28"/>
        </w:rPr>
        <w:t>за результатами анкетування</w:t>
      </w:r>
      <w:r>
        <w:rPr>
          <w:sz w:val="28"/>
          <w:szCs w:val="28"/>
        </w:rPr>
        <w:t>).</w:t>
      </w:r>
      <w:r>
        <w:rPr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кспертні фахові ради</w:t>
      </w:r>
      <w:r>
        <w:rPr>
          <w:sz w:val="28"/>
          <w:szCs w:val="28"/>
        </w:rPr>
        <w:t xml:space="preserve"> залучаються до експертизи педагогічного досвіду і рецензування методичних розробок, до роботи журі професійних конкурс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 xml:space="preserve">Протягом 2014-15 навчального року методичним кабінетом </w:t>
      </w:r>
      <w:r>
        <w:rPr>
          <w:b/>
          <w:sz w:val="28"/>
          <w:szCs w:val="28"/>
        </w:rPr>
        <w:t>надано по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ізація </w:t>
      </w:r>
      <w:r>
        <w:rPr>
          <w:b/>
          <w:i/>
          <w:sz w:val="28"/>
          <w:szCs w:val="28"/>
        </w:rPr>
        <w:t>проходження курсів підвищення кваліфікації</w:t>
      </w:r>
      <w:r>
        <w:rPr>
          <w:sz w:val="28"/>
          <w:szCs w:val="28"/>
        </w:rPr>
        <w:t xml:space="preserve"> керівних і педагогічних кадрів за категоріями 346 осіб, 100%; за стаціонарною, індивідуальною та дистанційною формами навч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онсалтинг</w:t>
      </w:r>
      <w:r>
        <w:rPr>
          <w:sz w:val="28"/>
          <w:szCs w:val="28"/>
        </w:rPr>
        <w:t xml:space="preserve">  з питань організації та управління навчально-виховним процесом - 30 інструктивно-методичних нарад, 2673 консультації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етодичний супровід реалізації 25 </w:t>
      </w:r>
      <w:r>
        <w:rPr>
          <w:b/>
          <w:i/>
          <w:sz w:val="28"/>
          <w:szCs w:val="28"/>
        </w:rPr>
        <w:t>міських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регіональних програм</w:t>
      </w:r>
      <w:r>
        <w:rPr>
          <w:sz w:val="28"/>
          <w:szCs w:val="28"/>
        </w:rPr>
        <w:t>, цільових проектів розвитку освіти, інноваційної діяльності;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задоволення освітніх та професійних потреб</w:t>
      </w:r>
      <w:r>
        <w:rPr>
          <w:sz w:val="28"/>
          <w:szCs w:val="28"/>
        </w:rPr>
        <w:t xml:space="preserve"> в адресних замовленнях керівних і педагогічних кадрів (надання адресної допомоги за запитом НЗ і педагогів під час методичних виходів  у навчальні заклади – 49, кількість відвіданих уроків з наданням рекомендацій – 46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дуктивна реалізація </w:t>
      </w:r>
      <w:r>
        <w:rPr>
          <w:b/>
          <w:i/>
          <w:sz w:val="28"/>
          <w:szCs w:val="28"/>
        </w:rPr>
        <w:t>експертно-консультативної</w:t>
      </w:r>
      <w:r>
        <w:rPr>
          <w:sz w:val="28"/>
          <w:szCs w:val="28"/>
        </w:rPr>
        <w:t xml:space="preserve"> функції (атестаційна експертиза 11 навчальних закладів, 16 тематичних вивчень, кількість виданих довідок – 66, кількість виданих методичних рекомендацій - 73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иконано </w:t>
      </w:r>
      <w:r>
        <w:rPr>
          <w:b/>
          <w:i/>
          <w:sz w:val="28"/>
          <w:szCs w:val="28"/>
        </w:rPr>
        <w:t>заявки відділу освіти</w:t>
      </w:r>
      <w:r>
        <w:rPr>
          <w:sz w:val="28"/>
          <w:szCs w:val="28"/>
        </w:rPr>
        <w:t xml:space="preserve"> щодо вивчення стану викладання навчальних предметів, супроводу атестації педпрацівників, роботи з обдарованими дітьми тощо (100%, кількість виданих наказів - 46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уково-методичний супровід роботи з </w:t>
      </w:r>
      <w:r>
        <w:rPr>
          <w:b/>
          <w:i/>
          <w:sz w:val="28"/>
          <w:szCs w:val="28"/>
        </w:rPr>
        <w:t>обдарованими дітьми</w:t>
      </w:r>
      <w:r>
        <w:rPr>
          <w:sz w:val="28"/>
          <w:szCs w:val="28"/>
        </w:rPr>
        <w:t xml:space="preserve"> (кількість проведених конкурсів – 122, залучених учнів – 4159, кількість проведених спортивних змагань - 52, залучених учнів – 728 і свято «Обдарованість»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дисемінація перспективного педагогічного досвіду</w:t>
      </w:r>
      <w:r>
        <w:rPr>
          <w:sz w:val="28"/>
          <w:szCs w:val="28"/>
        </w:rPr>
        <w:t xml:space="preserve"> (вивчається і узагальнюється -14, впроваджується і апробується – 2, поширюється -5, внесено до каталогу ППД в минулому навчальному році -9); 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- кількість проведених учительських конкурсів у минулому н.р. – 24, залучено до конкурсного руху -189 осіб);</w:t>
      </w:r>
    </w:p>
    <w:p>
      <w:pPr>
        <w:pStyle w:val="Normal"/>
        <w:ind w:firstLine="45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українського рівня</w:t>
      </w:r>
    </w:p>
    <w:p>
      <w:pPr>
        <w:pStyle w:val="Normal"/>
        <w:ind w:firstLine="459"/>
        <w:jc w:val="both"/>
        <w:rPr/>
      </w:pPr>
      <w:r>
        <w:rPr/>
        <w:t xml:space="preserve"> </w:t>
      </w:r>
      <w:r>
        <w:rPr/>
        <w:t>У</w:t>
      </w:r>
      <w:r>
        <w:rPr>
          <w:sz w:val="28"/>
          <w:szCs w:val="28"/>
        </w:rPr>
        <w:t xml:space="preserve"> Всеукраїнському  методичному турнірі </w:t>
      </w:r>
      <w:r>
        <w:rPr>
          <w:b/>
          <w:sz w:val="28"/>
          <w:szCs w:val="28"/>
        </w:rPr>
        <w:t xml:space="preserve">«Моє покликання – методист» </w:t>
      </w:r>
      <w:r>
        <w:rPr>
          <w:sz w:val="28"/>
          <w:szCs w:val="28"/>
        </w:rPr>
        <w:t xml:space="preserve">3 методисти на обласному рівні посіли перші місця у двох номінаціях, на рівні держави – 1 призове місце, 2 лауреати. 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 xml:space="preserve">Учитель року” – </w:t>
      </w:r>
      <w:r>
        <w:rPr>
          <w:sz w:val="28"/>
          <w:szCs w:val="28"/>
        </w:rPr>
        <w:t xml:space="preserve">щорічно вчителі – переможці обласного туру і лауреати Всеукраїнського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Вихователь року”,“Класний керівник року” - </w:t>
      </w:r>
      <w:r>
        <w:rPr>
          <w:sz w:val="28"/>
          <w:szCs w:val="28"/>
        </w:rPr>
        <w:t>ІІ місце в області,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Джерело творчості” - </w:t>
      </w:r>
      <w:r>
        <w:rPr>
          <w:sz w:val="28"/>
          <w:szCs w:val="28"/>
        </w:rPr>
        <w:t>1 місце в області, лауреат в Україні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Конкурс на кращий стан фізичного виховання – </w:t>
      </w:r>
      <w:r>
        <w:rPr>
          <w:sz w:val="28"/>
          <w:szCs w:val="28"/>
        </w:rPr>
        <w:t>ІІ місце в Україні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Простір щасливого дитинства”  - </w:t>
      </w:r>
      <w:r>
        <w:rPr>
          <w:sz w:val="28"/>
          <w:szCs w:val="28"/>
        </w:rPr>
        <w:t>три ІІ і одне ІІІ місц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ляд фотоматеріалів за темою «Організація навчального середовища в 1-х класах» - </w:t>
      </w:r>
      <w:r>
        <w:rPr>
          <w:sz w:val="28"/>
          <w:szCs w:val="28"/>
        </w:rPr>
        <w:t>1 місце в Україні</w:t>
      </w:r>
    </w:p>
    <w:p>
      <w:pPr>
        <w:pStyle w:val="Normal"/>
        <w:ind w:firstLine="459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ласного рів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Школа Херсонщини” – </w:t>
      </w:r>
      <w:r>
        <w:rPr>
          <w:sz w:val="28"/>
          <w:szCs w:val="28"/>
        </w:rPr>
        <w:t>І і ІІ місц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Перлини натхнення” – </w:t>
      </w:r>
      <w:r>
        <w:rPr>
          <w:sz w:val="28"/>
          <w:szCs w:val="28"/>
        </w:rPr>
        <w:t>з 7 наданих матеріалів – 4 призові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Зелений пакет” – </w:t>
      </w:r>
      <w:r>
        <w:rPr>
          <w:sz w:val="28"/>
          <w:szCs w:val="28"/>
        </w:rPr>
        <w:t>1 місц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Обласний фестиваль педагогічних ідей «Гуманізація освітнього простору»  - </w:t>
      </w:r>
      <w:r>
        <w:rPr>
          <w:sz w:val="28"/>
          <w:szCs w:val="28"/>
        </w:rPr>
        <w:t>5 призових місць</w:t>
      </w:r>
    </w:p>
    <w:p>
      <w:pPr>
        <w:pStyle w:val="Normal"/>
        <w:ind w:firstLine="4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методичних проектів – 3</w:t>
      </w:r>
      <w:r>
        <w:rPr>
          <w:sz w:val="28"/>
          <w:szCs w:val="28"/>
        </w:rPr>
        <w:t xml:space="preserve"> місце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Міського рівня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сихолог року”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ський інтернет-ярмарок «Творчі родзинки педагогічних колективів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-огляд класних кімнат початкової школи, навчальних кабінетів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«Сучасний урок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 методичних портфоліо вчителів-методистів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ний вернісаж  старших вчителів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сайтів навчальних закладів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соціальних відеороликів “Щастя –це…”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ічний дизайн сучасного заняття в дошкільному навчальному закладі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інформаційний супровід</w:t>
      </w:r>
      <w:r>
        <w:rPr>
          <w:sz w:val="28"/>
          <w:szCs w:val="28"/>
        </w:rPr>
        <w:t xml:space="preserve"> галузі освіти (створено сайт ММК, сторінка у</w:t>
      </w:r>
      <w:r>
        <w:rPr/>
        <w:t xml:space="preserve"> </w:t>
      </w:r>
      <w:r>
        <w:rPr>
          <w:sz w:val="28"/>
          <w:szCs w:val="28"/>
        </w:rPr>
        <w:t xml:space="preserve"> мережі Fasebook, блоги методистів, електронний документообіг, кількість виданих методистами статей - 25, кількість виданих методичних посібників - 13, прорецензовано вчительських статей – 45, авторських програм -3, підготовлено інформації на сайт та на шпальти електронної газети </w:t>
      </w:r>
      <w:r>
        <w:rPr>
          <w:sz w:val="28"/>
          <w:szCs w:val="28"/>
          <w:lang w:val="en-US"/>
        </w:rPr>
        <w:t>H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- 23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вчально-методичний супровід</w:t>
      </w:r>
      <w:r>
        <w:rPr>
          <w:sz w:val="28"/>
          <w:szCs w:val="28"/>
        </w:rPr>
        <w:t xml:space="preserve"> підготовки  300 учнів до участі в </w:t>
      </w:r>
      <w:r>
        <w:rPr>
          <w:b/>
          <w:i/>
          <w:sz w:val="28"/>
          <w:szCs w:val="28"/>
        </w:rPr>
        <w:t>ЗНО</w:t>
      </w:r>
      <w:r>
        <w:rPr>
          <w:sz w:val="28"/>
          <w:szCs w:val="28"/>
        </w:rPr>
        <w:t xml:space="preserve">; супровід готовності 150 педагогів - персоналу 5 пунктів тестування; понад 3000 абітурієнтів Херсонської області, Криму та зони АТО взяли участь у 7 сесі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безпечено проведення національного та регіонального </w:t>
      </w:r>
      <w:r>
        <w:rPr>
          <w:b/>
          <w:i/>
          <w:sz w:val="28"/>
          <w:szCs w:val="28"/>
        </w:rPr>
        <w:t>моніторингів якості освіти</w:t>
      </w:r>
      <w:r>
        <w:rPr>
          <w:sz w:val="28"/>
          <w:szCs w:val="28"/>
        </w:rPr>
        <w:t xml:space="preserve">, </w:t>
      </w:r>
      <w:r>
        <w:rPr>
          <w:rStyle w:val="2"/>
          <w:sz w:val="28"/>
        </w:rPr>
        <w:t xml:space="preserve">проведено  </w:t>
      </w:r>
      <w:r>
        <w:rPr>
          <w:rStyle w:val="2"/>
          <w:sz w:val="28"/>
          <w:szCs w:val="28"/>
        </w:rPr>
        <w:t>к</w:t>
      </w:r>
      <w:r>
        <w:rPr>
          <w:sz w:val="28"/>
          <w:szCs w:val="28"/>
        </w:rPr>
        <w:t xml:space="preserve">онтрольні заміри якості знань учнів щодо ефективності впровадження Державного стандарту, апробація підручників і тестових завдань ЗНО; </w:t>
      </w: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творення системи освітянських традицій</w:t>
      </w:r>
      <w:r>
        <w:rPr>
          <w:sz w:val="28"/>
          <w:szCs w:val="28"/>
        </w:rPr>
        <w:t xml:space="preserve">, спрямованих на утвердження педагогічних, гуманістичних цінностей ( Асоціації навчальних закладів, Технопарк, День педагогічної ідеї тощо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безпечено </w:t>
      </w:r>
      <w:r>
        <w:rPr>
          <w:b/>
          <w:i/>
          <w:sz w:val="28"/>
          <w:szCs w:val="28"/>
        </w:rPr>
        <w:t>взаємодію</w:t>
      </w:r>
      <w:r>
        <w:rPr>
          <w:sz w:val="28"/>
          <w:szCs w:val="28"/>
        </w:rPr>
        <w:t xml:space="preserve"> з Академією педнаук України,  Інститутом психології ім. Г. С. Костюка НАПН України, ДВНЗ «Університет менеджменту освіти», КВНЗ «Херсонська академія неперервної освіти, Інститутом інноваційних технологій</w:t>
      </w:r>
      <w:hyperlink r:id="rId3">
        <w:r>
          <w:rPr>
            <w:rStyle w:val="InternetLink"/>
            <w:sz w:val="28"/>
            <w:szCs w:val="28"/>
            <w:shd w:fill="FFFFFF" w:val="clear"/>
          </w:rPr>
          <w:t xml:space="preserve"> і змісту освіти</w:t>
        </w:r>
        <w:r>
          <w:rPr>
            <w:rStyle w:val="InternetLink"/>
            <w:szCs w:val="28"/>
          </w:rPr>
          <w:t xml:space="preserve"> М</w:t>
        </w:r>
      </w:hyperlink>
      <w:r>
        <w:rPr>
          <w:sz w:val="28"/>
          <w:szCs w:val="28"/>
        </w:rPr>
        <w:t xml:space="preserve">МОН України , Київським  Інститутом ім. Грінченка, консалтинговим Центром “Перспектива” (ВГ “Основа, м. Харків”) , з Комунальним закладом "Мала академія наук, </w:t>
      </w:r>
      <w:r>
        <w:rPr>
          <w:bCs/>
          <w:sz w:val="28"/>
          <w:szCs w:val="28"/>
        </w:rPr>
        <w:t xml:space="preserve">Всеукраїнською культурно-освітньою асоціацією  Гуманної Педагогіки, Міжнародною програмою розвитку дитини «Крок за кроком» та іншими </w:t>
      </w:r>
      <w:r>
        <w:rPr>
          <w:sz w:val="28"/>
          <w:szCs w:val="28"/>
        </w:rPr>
        <w:t>громадськими організаціями і установами (100%, участь методистів у обласних заходах – 40, надано звітної інформації до обласного управління освіти та КВНЗ «ХАНО»- 18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озширено участь навчальних закладів, педагогів, учнів у різних проектах, програмах національних і міжнародних організацій, співтовариств, ( 2 експериментальні школи у 2009 році  і 10 навчальних закладів, долучених до експериментальної діяльності у 2015 році, з них 3 навчальні заклади ЗОШ №1, д/с 1 і я/с 7 стали учасниками експериментів  Міжнародного рівня, гімназія – Всеукраїнського рівня; ЗОШ №3,4,8, ДЗОШ і я/с №4 стали учасниками програми ОБСЄ «Культура добросусідства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вищезазначених напрямів передбачає тісну співпрацю відділу освіти, методичного кабінету, закладів освіти міста та КВНЗ «ХАНО» для інноваційного розвитку та здійснення модернізаційних процесів в галузі освіти міс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їми здобутками ми доводимо, що освіта в Україні і в м. Нова Каховка в тому числі є, бо ще Гельвецій казав: ”Та країна, яка не має підприємливих людей, та країна, яка не має освітян, науковців, приречена бути рабом своїх сусідів 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відділу освіти</w:t>
        <w:tab/>
        <w:tab/>
        <w:tab/>
        <w:tab/>
        <w:tab/>
        <w:tab/>
        <w:t xml:space="preserve">        О.О.Якубова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character" w:styleId="5">
    <w:name w:val=" Знак Знак5"/>
    <w:basedOn w:val="Style11"/>
    <w:qFormat/>
    <w:rPr>
      <w:sz w:val="28"/>
      <w:lang w:val="ru-RU" w:bidi="ar-SA"/>
    </w:rPr>
  </w:style>
  <w:style w:type="character" w:styleId="Style12">
    <w:name w:val="Знак Знак Знак"/>
    <w:basedOn w:val="Style11"/>
    <w:qFormat/>
    <w:rPr>
      <w:sz w:val="28"/>
      <w:lang w:val="ru-RU" w:bidi="ar-SA"/>
    </w:rPr>
  </w:style>
  <w:style w:type="character" w:styleId="2">
    <w:name w:val="Заголовок №2"/>
    <w:qFormat/>
    <w:rPr>
      <w:rFonts w:ascii="Sylfaen" w:hAnsi="Sylfaen" w:cs="Sylfaen"/>
      <w:spacing w:val="0"/>
      <w:sz w:val="21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itzo.gov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36:00Z</dcterms:created>
  <dc:creator>Алехина</dc:creator>
  <dc:description/>
  <cp:keywords/>
  <dc:language>en-US</dc:language>
  <cp:lastModifiedBy>Admin</cp:lastModifiedBy>
  <cp:lastPrinted>2015-08-21T14:39:00Z</cp:lastPrinted>
  <dcterms:modified xsi:type="dcterms:W3CDTF">2015-09-03T07:30:00Z</dcterms:modified>
  <cp:revision>11</cp:revision>
  <dc:subject/>
  <dc:title>26</dc:title>
</cp:coreProperties>
</file>