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31.08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9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5.03.2015 №81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rPr/>
      </w:pPr>
      <w:r>
        <w:rPr/>
        <w:tab/>
      </w:r>
    </w:p>
    <w:p>
      <w:pPr>
        <w:pStyle w:val="TextBody"/>
        <w:widowControl w:val="false"/>
        <w:suppressLineNumbers/>
        <w:ind w:firstLine="708"/>
        <w:rPr/>
      </w:pPr>
      <w:r>
        <w:rPr/>
        <w:t xml:space="preserve">В зв’язку зі зверненнями мешканців міста, враховуючи незначну дальність поїздки, з метою стабілізації тарифів на проїзд в громадському транспорті по м.Нова Каховка,  </w:t>
      </w:r>
      <w:r>
        <w:rPr>
          <w:spacing w:val="-2"/>
        </w:rPr>
        <w:t xml:space="preserve"> </w:t>
      </w:r>
      <w:r>
        <w:rPr/>
        <w:t>відповідно до постанови Кабінету Міністрів України від 25 грудня 2004 року № 1758 «Про внесення змін до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керуючись пунктом 2 статті 28 Закону України «Про місцеве самоврядування в Україні», виконавчий комітет міської ради</w:t>
      </w:r>
    </w:p>
    <w:p>
      <w:pPr>
        <w:pStyle w:val="TextBody"/>
        <w:widowControl w:val="false"/>
        <w:suppressLineNumbers/>
        <w:rPr/>
      </w:pPr>
      <w:r>
        <w:rPr/>
      </w:r>
    </w:p>
    <w:p>
      <w:pPr>
        <w:pStyle w:val="TextBody"/>
        <w:widowControl w:val="false"/>
        <w:suppressLineNumbers/>
        <w:rPr/>
      </w:pPr>
      <w:r>
        <w:rPr/>
        <w:t>ВИРІШИВ:</w:t>
      </w:r>
    </w:p>
    <w:p>
      <w:pPr>
        <w:pStyle w:val="TextBody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від 05.03.2015 № 81 «Про встановлення тарифів на перевезення пасажирів і багажу на міських та приміських маршрутах загального користування  в межах території Новокаховської міської ради», а саме:</w:t>
      </w:r>
    </w:p>
    <w:p>
      <w:pPr>
        <w:pStyle w:val="TextBody"/>
        <w:widowControl w:val="false"/>
        <w:suppressLineNumbers/>
        <w:rPr/>
      </w:pPr>
      <w:r>
        <w:rPr/>
        <w:t xml:space="preserve"> </w:t>
      </w:r>
      <w:r>
        <w:rPr/>
        <w:tab/>
        <w:t>1.1. В пункті 1.1  «вул. Р.Зорге – супермаркет «Оскар»  -  4 грн.50 коп.» замінити на  «вул. Р.Зорге – супермаркет «Оскар»  -  4 грн.»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1.2. В пункті 2.1  «</w:t>
      </w:r>
      <w:r>
        <w:rPr>
          <w:sz w:val="28"/>
        </w:rPr>
        <w:t>- вул. Некрасова – міська лікарня» - 4 грн. 50 коп.;</w:t>
      </w:r>
    </w:p>
    <w:p>
      <w:pPr>
        <w:pStyle w:val="Normal"/>
        <w:widowControl w:val="false"/>
        <w:numPr>
          <w:ilvl w:val="0"/>
          <w:numId w:val="1"/>
        </w:numPr>
        <w:suppressLineNumbers/>
        <w:jc w:val="both"/>
        <w:rPr>
          <w:sz w:val="28"/>
        </w:rPr>
      </w:pPr>
      <w:r>
        <w:rPr>
          <w:sz w:val="28"/>
        </w:rPr>
        <w:t xml:space="preserve">Ц.Основа – дачі «Труд» - 4 грн. 50 коп.;» замінити на 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«- вул. Некрасова – міська лікарня» - 4 грн.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- Ц.Основа – дачі «Труд» - 4 грн.»</w:t>
      </w:r>
    </w:p>
    <w:p>
      <w:pPr>
        <w:pStyle w:val="Normal"/>
        <w:widowControl w:val="false"/>
        <w:suppressLineNumbers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3. В пункті 4  «- Ринок – мікрорайон «Сокіл» - 4 грн. 50 коп.;» замінити на  «- Ринок – мікрорайон «Сокіл» - 4 грн.;» та доповнити абзацом</w:t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«- вул. П.Комуни – проспект Перемоги – 4 грн.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 xml:space="preserve">4. Ввести в дію встановлені тарифи на перевезення населення з                           01 вересня 2015 року. </w:t>
      </w:r>
    </w:p>
    <w:p>
      <w:pPr>
        <w:pStyle w:val="TextBodyIndent"/>
        <w:widowControl w:val="false"/>
        <w:suppressLineNumbers/>
        <w:ind w:firstLine="709"/>
        <w:rPr/>
      </w:pPr>
      <w:r>
        <w:rPr/>
        <w:t xml:space="preserve">5.  Редакції міської газети «Нова Каховка» опублікувати рішення в засобах масової інформації. 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  <w:t xml:space="preserve">6.  Контроль за виконанням цього рішення покласти на заступника міського голови Сироватку В.М.  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  <w:tab w:val="left" w:pos="2265" w:leader="none"/>
        </w:tabs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  <w:tab w:val="left" w:pos="2265" w:leader="none"/>
        </w:tabs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  <w:tab w:val="left" w:pos="2265" w:leader="none"/>
        </w:tabs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  <w:tab w:val="left" w:pos="6645" w:leader="none"/>
        </w:tabs>
        <w:ind w:hanging="0"/>
        <w:jc w:val="left"/>
        <w:rPr/>
      </w:pPr>
      <w:r>
        <w:rPr/>
        <w:t xml:space="preserve">Міський голова </w:t>
        <w:tab/>
        <w:tab/>
        <w:tab/>
        <w:tab/>
        <w:tab/>
        <w:t xml:space="preserve">                В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lang w:val="uk-UA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0:00Z</dcterms:created>
  <dc:creator>vd-zag2</dc:creator>
  <dc:description/>
  <cp:keywords/>
  <dc:language>en-US</dc:language>
  <cp:lastModifiedBy>Admin</cp:lastModifiedBy>
  <dcterms:modified xsi:type="dcterms:W3CDTF">2015-08-31T11:01:00Z</dcterms:modified>
  <cp:revision>4</cp:revision>
  <dc:subject/>
  <dc:title/>
</cp:coreProperties>
</file>