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  <w:lang w:val="uk-UA"/>
        </w:rPr>
        <w:t>10.</w:t>
      </w:r>
      <w:r>
        <w:rPr>
          <w:b/>
          <w:i/>
          <w:sz w:val="26"/>
          <w:szCs w:val="26"/>
          <w:u w:val="single"/>
        </w:rPr>
        <w:t>0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</w:t>
      </w:r>
      <w:r>
        <w:rPr>
          <w:b/>
          <w:i/>
          <w:sz w:val="26"/>
          <w:szCs w:val="26"/>
          <w:u w:val="single"/>
          <w:lang w:val="uk-UA"/>
        </w:rPr>
        <w:t>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Про допризовну підготовку юнаків</w:t>
      </w:r>
    </w:p>
    <w:p>
      <w:pPr>
        <w:pStyle w:val="Heading5"/>
        <w:rPr/>
      </w:pPr>
      <w:r>
        <w:rPr/>
        <w:t>у навчальних закладах міста</w:t>
      </w:r>
    </w:p>
    <w:p>
      <w:pPr>
        <w:pStyle w:val="Heading5"/>
        <w:rPr/>
      </w:pPr>
      <w:r>
        <w:rPr/>
        <w:t>у 2015/16 навчальному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 метою покращення стану організації та ведення допризовної підготовки молоді у 2015/16 навчальному році, відповідно до статі 8  Закону України "Про військовий обов’язок і військову службу", постанови Кабінету Міністрів України від 30 листопада 2000 року №1770 "Про затвердження положень про допризовну підготовку призовників і про підготовку призовників з військово-технічних спеціальностей", керуючись  статтею 36 Закону України "Про місцеве самоврядування в Україні",  виконавчий комітет міської ради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jc w:val="both"/>
        <w:rPr/>
      </w:pPr>
      <w:r>
        <w:rPr/>
        <w:t xml:space="preserve">1. Інформацію ТВО Новокаховського міського військового комісара  Корнієнка А.О "Про допризовну підготовку юнаків у навчальних закладах міста у </w:t>
      </w:r>
      <w:r>
        <w:rPr>
          <w:lang w:val="ru-RU"/>
        </w:rPr>
        <w:t xml:space="preserve">2015 - 2016 </w:t>
      </w:r>
      <w:r>
        <w:rPr/>
        <w:t>навчальному році" прийняти до відома (додається).</w:t>
      </w:r>
    </w:p>
    <w:p>
      <w:pPr>
        <w:pStyle w:val="TextBody"/>
        <w:ind w:firstLine="709"/>
        <w:rPr/>
      </w:pPr>
      <w:r>
        <w:rPr/>
        <w:t>2. Затвердити план основних заходів по допризовній підготовці юнаків м. Нова  Каховка на 2015/16 навчальний рік (додається).</w:t>
      </w:r>
    </w:p>
    <w:p>
      <w:pPr>
        <w:pStyle w:val="TextBody"/>
        <w:ind w:firstLine="709"/>
        <w:rPr/>
      </w:pPr>
      <w:r>
        <w:rPr/>
        <w:t>3. Відділу освіти міської ради (Якубова О.О.) по узгодженню з міським військовим комісаріатом:</w:t>
      </w:r>
    </w:p>
    <w:p>
      <w:pPr>
        <w:pStyle w:val="TextBody"/>
        <w:ind w:firstLine="709"/>
        <w:rPr/>
      </w:pPr>
      <w:r>
        <w:rPr/>
        <w:t>3.1. До 22.04.2016 підготувати проект рішення виконавчого комітету про проведення польових зборів допризовної молоді міста на базі навчальних заклад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. Спланувати і провести методичну підготовку викладачів допризовної підготов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Фінансовому управлінню міської ради здійснювати фінансування витрат на проведення зборів у відповідності з кошторис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Міському військовому комісаріату до 01 липня 2016 року проінформувати виконавчий комітет про стан допризовної підготовки юнаків у 2015/16 навчальному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uk-UA"/>
        </w:rPr>
        <w:tab/>
        <w:t xml:space="preserve">               В.І.</w:t>
      </w:r>
      <w:r>
        <w:rPr/>
        <w:t>Коваленко</w:t>
      </w:r>
      <w:r>
        <w:br w:type="page"/>
      </w:r>
    </w:p>
    <w:p>
      <w:pPr>
        <w:pStyle w:val="TextBody"/>
        <w:ind w:left="6237" w:hanging="0"/>
        <w:rPr/>
      </w:pPr>
      <w:r>
        <w:rPr/>
        <w:t>ЗАТВЕРДЖЕНО</w:t>
      </w:r>
    </w:p>
    <w:p>
      <w:pPr>
        <w:pStyle w:val="Normal"/>
        <w:ind w:left="6237" w:right="282" w:hanging="0"/>
        <w:rPr/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left="6237" w:hanging="0"/>
        <w:rPr>
          <w:sz w:val="28"/>
          <w:lang w:val="uk-UA"/>
        </w:rPr>
      </w:pPr>
      <w:r>
        <w:rPr>
          <w:sz w:val="28"/>
          <w:lang w:val="uk-UA"/>
        </w:rPr>
        <w:t>_____________ №______</w:t>
      </w:r>
    </w:p>
    <w:p>
      <w:pPr>
        <w:pStyle w:val="Normal"/>
        <w:ind w:left="504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0" w:hanging="0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sz w:val="28"/>
          <w:lang w:val="uk-UA"/>
        </w:rPr>
        <w:t>основних заходів по допризовній підготовці юнаків</w:t>
      </w:r>
    </w:p>
    <w:p>
      <w:pPr>
        <w:pStyle w:val="Normal"/>
        <w:jc w:val="center"/>
        <w:rPr/>
      </w:pPr>
      <w:r>
        <w:rPr>
          <w:sz w:val="28"/>
          <w:lang w:val="uk-UA"/>
        </w:rPr>
        <w:t>м. Нова Каховка на 2015/16 навчальний  рік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2261"/>
        <w:gridCol w:w="7"/>
        <w:gridCol w:w="937"/>
      </w:tblGrid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>
          <w:trHeight w:val="152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 Організація заходів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дати до виконавчого комітету доповідь про підсумки допризовної підготовки юнаків за 2014/15  навчальни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військкома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планувати зустрічі та виступи офіцерів міськвійськкомату, </w:t>
            </w:r>
            <w:r>
              <w:rPr>
                <w:sz w:val="26"/>
                <w:szCs w:val="26"/>
                <w:lang w:val="uk-UA"/>
              </w:rPr>
              <w:br w:type="textWrapping" w:clear="all"/>
            </w:r>
            <w:r>
              <w:rPr>
                <w:sz w:val="26"/>
                <w:szCs w:val="26"/>
                <w:lang w:val="uk-UA"/>
              </w:rPr>
              <w:t>в/ч А-1836, ветеранів ВВВ, воїнів- афганців в навчальних закладах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навчального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військкомат, відділ освіти, командир дивізіону </w:t>
            </w:r>
            <w:r>
              <w:rPr>
                <w:sz w:val="26"/>
                <w:szCs w:val="26"/>
                <w:lang w:val="uk-UA"/>
              </w:rPr>
              <w:br w:type="textWrapping" w:clear="all"/>
            </w:r>
            <w:r>
              <w:rPr>
                <w:sz w:val="26"/>
                <w:szCs w:val="26"/>
                <w:lang w:val="uk-UA"/>
              </w:rPr>
              <w:t>в/ч А-18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рочисто проводити свята Збройних сил України в навчальних закладах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план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 молоді, фізичної культури та спорт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з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снювально-агітаційну роботу по відбору кандидатів в військово-навчальні заклади З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військкомат, відділ освіти, викладачі ДПЮ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спартакіаду допризовної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оложенн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, фізичної культури та спорту, відділ освіт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uk-UA"/>
              </w:rPr>
              <w:t>. Підбір викладачів допризовної підготов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етодична робота з ними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вчально-методичні збори </w:t>
            </w:r>
            <w:r>
              <w:rPr>
                <w:sz w:val="26"/>
                <w:szCs w:val="26"/>
                <w:lang w:val="uk-UA"/>
              </w:rPr>
              <w:br w:type="textWrapping" w:clear="all"/>
            </w:r>
            <w:r>
              <w:rPr>
                <w:sz w:val="26"/>
                <w:szCs w:val="26"/>
                <w:lang w:val="uk-UA"/>
              </w:rPr>
              <w:t>(5 днів) з викладачами ДП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 2016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військкомат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і одноденні заняття з викладачами ДП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станній четвер кож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військкомат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uk-UA"/>
              </w:rPr>
              <w:t xml:space="preserve">. Удосконалення учбово-матеріальної бази 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лядної агітації по допризовній підготовці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ласти план утворення та удосконалення навчально-матеріальної бази по ДПЮ у кожному навчальному заклад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1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новити куточки наглядної агітації по відбору кандидатів у ВВНЗ по патріотичному вихованню молод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>. Організація проведення навчально-польових зборів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план та графік проведення польових збо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1.05.20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військкомат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. Контроль за ходом допризовної підготовки 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повісти про готовність кожного навчального закладу до нового навчального року до ДП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ити стан допризовної підготовки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 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1.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201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військкомат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-108" w:hanging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участь допризовної молоді в загально міських заходах з нагоди дня приз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2015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, фізичної культури та спор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 xml:space="preserve">        В.С.Акуленко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5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sz w:val="28"/>
      <w:szCs w:val="24"/>
      <w:lang w:val="ru-RU" w:bidi="ar-SA"/>
    </w:rPr>
  </w:style>
  <w:style w:type="character" w:styleId="FooterChar">
    <w:name w:val="Footer Char"/>
    <w:basedOn w:val="Style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8:00Z</dcterms:created>
  <dc:creator>Computer</dc:creator>
  <dc:description/>
  <cp:keywords/>
  <dc:language>en-US</dc:language>
  <cp:lastModifiedBy>Admin</cp:lastModifiedBy>
  <cp:lastPrinted>2015-09-09T16:14:00Z</cp:lastPrinted>
  <dcterms:modified xsi:type="dcterms:W3CDTF">2015-09-24T06:42:00Z</dcterms:modified>
  <cp:revision>36</cp:revision>
  <dc:subject/>
  <dc:title>НОВОКАХОВСЬКА МІСЬКА РАДА ХЕРСОНСЬКОЇ ОБЛАСТІ</dc:title>
</cp:coreProperties>
</file>