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2.09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9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фактичної мережі </w:t>
      </w:r>
    </w:p>
    <w:p>
      <w:pPr>
        <w:pStyle w:val="Normal"/>
        <w:jc w:val="both"/>
        <w:rPr/>
      </w:pPr>
      <w:r>
        <w:rPr>
          <w:sz w:val="28"/>
          <w:lang w:val="uk-UA"/>
        </w:rPr>
        <w:t>закладів освіти на 2015/16 навчальний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статті 14 Закону України ”Про освіту“, статті 14 Закону України ”Про дошкільну освіту“, 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надану відділом освіти міської ради фактичну мережу шкіл міста Нова Каховка на 2015-2016 навчальний рік, класи з поглибленим вивчанням предметів, фактичну мережу дитячих дошкільних закладів, додаткові штатні одиниці (додаються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lang w:val="uk-UA"/>
        </w:rPr>
        <w:t>2. Встановити години роботи гуртків в позашкільних заклада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удинок дитячої творчості                -       176 годин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lang w:val="uk-UA"/>
        </w:rPr>
        <w:t>Станція юних туристів                       -       159 годин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lang w:val="uk-UA"/>
        </w:rPr>
        <w:t>Станція юних натуралістів                 -      152 години</w:t>
      </w:r>
    </w:p>
    <w:p>
      <w:pPr>
        <w:pStyle w:val="TextBodyIndent"/>
        <w:ind w:left="720" w:hanging="0"/>
        <w:rPr/>
      </w:pPr>
      <w:r>
        <w:rPr>
          <w:lang w:val="uk-UA"/>
        </w:rPr>
        <w:t>Станція юних техніків                        -       170 годин                                                                                 Всього                                                   -      657 годи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становити  дитячо-юнацькій спортивній школі – 342 години навчально-тренувальної роботи на 2015/16 навчальний рік наступним чино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Футбол“ – 4 групи, 68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Баскетбол“ – 6 груп, 86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Волейбол“ – 7 груп, 108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Бокс“ – 3 групи, 30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Легка атлетика“ – 6 груп, 46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Вид спорту ”Волейбол пляжний“ – 3 групи, 24 дитини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У зв’язку із спеціалізацією загальноосвітньої школи № 10 залишити ставк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вчителя основ класичного танцю                                        1 ставк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керівника оркестру народних інструментів                       0,75 став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Виділити додатково 1,5 педагогічних штатних одиниць для проведення поділу класів на групи при вивченні предмету трудового навчання відповідно до Положення про навчальні майстерні загальноосвітнього навчального закладу (наказ Міністерства освіти і науки України від 16 червня 1994 року № 18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Визнати такими, що втратили чинність, рішення виконавчого комітету від 23.09.2014 № 319  “Про затвердження фактичної мережі закладів освіти  на 2014/15 навчальний рік” та від 25.11.2014  №403 “Про внесення змін до рішення виконавчого комітету від 23.09.2014 № 319 ”Про затвердження фактичної мережі закладів освіти на 2014/15 навчальний рік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 голови Сироватку В.М.</w:t>
      </w:r>
    </w:p>
    <w:p>
      <w:pPr>
        <w:pStyle w:val="TextBody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0" w:hanging="0"/>
        <w:rPr/>
      </w:pPr>
      <w:r>
        <w:rPr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0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6:00Z</dcterms:created>
  <dc:creator>EW/LN/CB</dc:creator>
  <dc:description/>
  <cp:keywords>Ethan</cp:keywords>
  <dc:language>en-US</dc:language>
  <cp:lastModifiedBy>Admin</cp:lastModifiedBy>
  <cp:lastPrinted>2012-01-01T17:18:00Z</cp:lastPrinted>
  <dcterms:modified xsi:type="dcterms:W3CDTF">2015-09-23T11:59:00Z</dcterms:modified>
  <cp:revision>1116</cp:revision>
  <dc:subject/>
  <dc:title>Ethan Frome</dc:title>
</cp:coreProperties>
</file>