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2.09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9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Редакція газети </w:t>
      </w:r>
      <w:r>
        <w:rPr/>
        <w:t>“</w:t>
      </w:r>
      <w:r>
        <w:rPr>
          <w:lang w:val="uk-UA"/>
        </w:rPr>
        <w:t>Нова Каховка“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за 6 місяців 2015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слухавши інформацію, надану КП “Редакція газети “Нова Каховка“  щодо виконання фінансового плану комунальним підприємством за 6 місяців 2015 року, керуючись пунктом 4 статті 27 і пунктом 3 статті 29 Закону України “Про місцеве самоврядування в Україні“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я щодо виконання фінансового плану за 6 місяців 2015 року комунального підприємства “Редакція газети “Нова Каховка</w:t>
      </w:r>
      <w:r>
        <w:rPr/>
        <w:t xml:space="preserve">“ </w:t>
      </w:r>
      <w:r>
        <w:rPr>
          <w:lang w:val="uk-UA"/>
        </w:rPr>
        <w:t>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5.02.2015 року №53 “Про затвердження фінансових планів комунальних підприємств“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6:00Z</dcterms:created>
  <dc:creator>Nata</dc:creator>
  <dc:description/>
  <cp:keywords/>
  <dc:language>en-US</dc:language>
  <cp:lastModifiedBy>Admin</cp:lastModifiedBy>
  <cp:lastPrinted>2015-09-11T13:55:00Z</cp:lastPrinted>
  <dcterms:modified xsi:type="dcterms:W3CDTF">2015-09-22T11:28:00Z</dcterms:modified>
  <cp:revision>5</cp:revision>
  <dc:subject/>
  <dc:title>Про виконання фінансового плану</dc:title>
</cp:coreProperties>
</file>