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2.09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 xml:space="preserve">Про присвоєння Почесного 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>звання України “Мати-герої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клопотання, порушене виконавчим комітетом Таврійської міської ради «Про присвоєння багатодітній матері Манжул Надії Костянтинівні Почесного звання України “Мати-героїня”, відповідно до Указу Президента України від 29 червня 2001 року № 476/2001 та листа Міністерства України у справах сім’ї, молоді та спорту від 04 лютого 2008 року № 4.1/1117, керуючись статтею 39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рушити клопотання перед Херсонською обласною державною адміністрацією про присвоєння Почесного звання України “Мати-героїня” Манжул Надії Костянтинівні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як багатодітній матері, яка народила і виховала 6 дітей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ab/>
        <w:t>2. Відділу у справах сім’ї, молоді, фізичної культури та спорту міської ради (Таран Н.М.) направити документи щодо присвоєння Почесного звання України “Мати-героїня” Манжул Надії Костянтин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lang w:val="ru-RU"/>
        </w:rPr>
        <w:t>Сироватку В.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8:00Z</dcterms:created>
  <dc:creator>Регистратор</dc:creator>
  <dc:description/>
  <cp:keywords/>
  <dc:language>en-US</dc:language>
  <cp:lastModifiedBy>Admin</cp:lastModifiedBy>
  <cp:lastPrinted>2013-01-21T09:37:00Z</cp:lastPrinted>
  <dcterms:modified xsi:type="dcterms:W3CDTF">2015-09-22T13:04:00Z</dcterms:modified>
  <cp:revision>4</cp:revision>
  <dc:subject/>
  <dc:title>ДОВІДКА</dc:title>
</cp:coreProperties>
</file>