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01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2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звіл на реконструкцію майданчику</w:t>
      </w:r>
    </w:p>
    <w:p>
      <w:pPr>
        <w:pStyle w:val="Normal"/>
        <w:rPr/>
      </w:pPr>
      <w:r>
        <w:rPr/>
        <w:t>під встановлення МАФ – скульптурної</w:t>
      </w:r>
    </w:p>
    <w:p>
      <w:pPr>
        <w:pStyle w:val="Normal"/>
        <w:rPr/>
      </w:pPr>
      <w:r>
        <w:rPr/>
        <w:t xml:space="preserve">композиції, присвяченої освіт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озглянувши матеріали, подані управлінням містобудування та архітектури, у відповідності до рішення сесії міської ради від 18.06.2015  </w:t>
      </w:r>
      <w:r>
        <w:rPr/>
        <w:br w:type="textWrapping" w:clear="all"/>
      </w:r>
      <w:r>
        <w:rPr/>
        <w:t>№ 2091 «Про затвердження Положення про порядок спорудження (створення) пам’ятників і монументів на території міста Нова Каховка», керуючись статтею 28 Закону України «Про регулювання містобудівної діяльності» та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зволити комунальному підприємству «НК Екосервіс» реконструкцію майданчику в районі буд. № 19 по вул. Першотравнева під встановлення малої архітектурної форми – скульптурної композиції, присвяченої освітянам. Замовник – виконавчий коміте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</w:t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FuckYouBill</dc:creator>
  <dc:description/>
  <cp:keywords/>
  <dc:language>en-US</dc:language>
  <cp:lastModifiedBy>Admin</cp:lastModifiedBy>
  <cp:lastPrinted>2015-09-30T09:52:00Z</cp:lastPrinted>
  <dcterms:modified xsi:type="dcterms:W3CDTF">2015-10-01T08:38:00Z</dcterms:modified>
  <cp:revision>5</cp:revision>
  <dc:subject/>
  <dc:title>Про дозвіл на реконструкцію</dc:title>
</cp:coreProperties>
</file>