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07.10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4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Про встановлення меморіальної дошк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>на честь загиблого учасника АТ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Галети Віталія Анатолійович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матеріали, подані управлінням містобудування та архітектури, з метою увіковічення пам'яті загиблого учасника антитерористичної операції – колишнього учня ЗОШ №1 у м.Нова Каховка Галети Віталія Анатолійовича, який загинув у 2014 році під час бойових дій, захищаючи територіальну цілісність України, </w:t>
      </w:r>
      <w:r>
        <w:rPr>
          <w:szCs w:val="18"/>
        </w:rPr>
        <w:t xml:space="preserve">на </w:t>
      </w:r>
      <w:r>
        <w:rPr>
          <w:bCs/>
          <w:color w:val="000000"/>
          <w:szCs w:val="28"/>
          <w:shd w:fill="FFFFFF" w:val="clear"/>
        </w:rPr>
        <w:t xml:space="preserve">підтримку </w:t>
      </w:r>
      <w:r>
        <w:rPr/>
        <w:t xml:space="preserve">колективного клопотання представників громади міста та педагогічного колективу </w:t>
      </w:r>
      <w:r>
        <w:rPr/>
        <w:br w:type="textWrapping" w:clear="all"/>
      </w:r>
      <w:r>
        <w:rPr/>
        <w:t>ЗОШ №1 від 30.09.2015, звернення відділу освіти Новокаховської міської ради від 06.10.2015, відповідно до рішення виконавчого комітету Новокаховської міської ради від 28.10.2014 №363 «Про затвердження Положення про порядок встановлення пам’ятних знаків, меморіальних, анотаційних дощок на території міста Нова Каховка», керуючись статтями 28, 31, 32, 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8"/>
        <w:rPr/>
      </w:pPr>
      <w:r>
        <w:rPr/>
        <w:t xml:space="preserve">1. Встановити меморіальну дошку на фасаді ЗОШ №1 по вул.Леніна,27/1 на честь загиблого учасника АТО Галети Віталія Анатолійовича. </w:t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2. </w:t>
      </w:r>
      <w:r>
        <w:rPr>
          <w:color w:val="000000"/>
          <w:szCs w:val="28"/>
        </w:rPr>
        <w:t>Виготовлення та встановлення меморіальної дошки  здійснити за рахунок благодійних внесків громади міс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 Меморіальну дошку передати на баланс відділу освіти Новокахов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Cs w:val="28"/>
          <w:lang w:val="ru-RU"/>
        </w:rPr>
      </w:pPr>
      <w:r>
        <w:rPr>
          <w:color w:val="000000"/>
          <w:szCs w:val="28"/>
        </w:rPr>
        <w:tab/>
        <w:t xml:space="preserve">4. </w:t>
      </w:r>
      <w:r>
        <w:rPr/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Виконуючий обов’язки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міського</w:t>
      </w:r>
      <w:r>
        <w:rPr>
          <w:lang w:val="en-US"/>
        </w:rPr>
        <w:t xml:space="preserve"> </w:t>
      </w:r>
      <w:r>
        <w:rPr/>
        <w:t>голови</w:t>
      </w:r>
      <w:r>
        <w:rPr>
          <w:lang w:val="en-US"/>
        </w:rPr>
        <w:t xml:space="preserve">                   </w:t>
      </w:r>
      <w:r>
        <w:rPr/>
        <w:t xml:space="preserve">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Л.Г.</w:t>
      </w:r>
      <w:r>
        <w:rPr/>
        <w:t>Ч</w:t>
      </w:r>
      <w:r>
        <w:rPr>
          <w:lang w:val="en-US"/>
        </w:rPr>
        <w:t>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8:00Z</dcterms:created>
  <dc:creator>vd-arh3</dc:creator>
  <dc:description/>
  <cp:keywords/>
  <dc:language>en-US</dc:language>
  <cp:lastModifiedBy>Admin</cp:lastModifiedBy>
  <dcterms:modified xsi:type="dcterms:W3CDTF">2015-10-07T11:28:00Z</dcterms:modified>
  <cp:revision>11</cp:revision>
  <dc:subject/>
  <dc:title>Про встановлення меморіальної дошки</dc:title>
</cp:coreProperties>
</file>