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>від   « ____ »</w:t>
      </w:r>
      <w:r>
        <w:rPr>
          <w:b/>
          <w:i/>
          <w:sz w:val="26"/>
          <w:szCs w:val="26"/>
          <w:u w:val="single"/>
          <w:lang w:val="uk-UA"/>
        </w:rPr>
        <w:t>19</w:t>
      </w:r>
      <w:r>
        <w:rPr>
          <w:b/>
          <w:i/>
          <w:sz w:val="26"/>
          <w:szCs w:val="26"/>
          <w:u w:val="single"/>
        </w:rPr>
        <w:t>.10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5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льговий проїзд окремих катего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на міському та примісь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ьному транспорті заг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за рахунок коштів міськ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метою підтримки громадян пільгових категорій, зниження соціальної напруги серед соціально незахищених верств населення та на виконання пункту 3 заходів міської Програми поліпшення життєзабезпечення, реабілітації, соціального захисту людей похилого віку та інвалідів на 2015 рік, затверджених рішенням міської ради від 08 жовтня 2015 року №2235 «Про внесення змін до заходів міської Програми поліпшення життєзабезпечення, реабілітації, соціального захисту людей похилого віку та інвалідів на 2015 рік», керуючись статтею 34 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Управлінню праці та соціального захисту населення Новокаховської міської ради (Стоянчук О.М.) укласти договір на перевезення пасажирів на міському та приміському автомобільному пасажирському транспорті загального користування на всіх рейсах, які здійснюються в звичайному режимі руху наступних пільгових категорій:</w:t>
      </w:r>
    </w:p>
    <w:p>
      <w:pPr>
        <w:pStyle w:val="Style11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етеранів Великої Вітчизняної війни (ВВВ), а саме: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часники бойових дій;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інваліди ВВ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яни, які постраждали внаслідок Чорнобильської катастрофи І та ІІ категорії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и, які мають право на пенсію відповідно до чинного законодав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інваліди загального захворюван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іти-інвалід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и, які супроводжують інваліда І групи або дитину-інваліда (не більше однієї особ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іти з багатодітних сіме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іти-сироти та діти, позбавлені батьківського піклуванн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чні із малозабезпечених сімей та осіб, які їх супроводж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Даний договір укласти з урахуванням обсягів та в межах планових призначень, затверджених міським бюджетом на 2015 рік рішенням міської ради від 06 липня 2015 року №2138 «Про внесення змін до рішення міської ради від 28 січня 2015 року № 1903 «Про міський бюджет на 2015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   Л.Г.Чурси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2:00Z</dcterms:created>
  <dc:creator>MAXCDCLUB</dc:creator>
  <dc:description/>
  <cp:keywords/>
  <dc:language>en-US</dc:language>
  <cp:lastModifiedBy>Admin</cp:lastModifiedBy>
  <cp:lastPrinted>2015-05-28T13:56:00Z</cp:lastPrinted>
  <dcterms:modified xsi:type="dcterms:W3CDTF">2015-10-19T07:33:00Z</dcterms:modified>
  <cp:revision>8</cp:revision>
  <dc:subject/>
  <dc:title/>
</cp:coreProperties>
</file>