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>від   « ____ »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5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а 9 місяців 2015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лухавши інформацію начальника фінансового управління міської ради Фурсєєвої І.В. про виконання міського бюджету за 9 місяців 2015 року, виконавчий комітет міської ради констатує, що за січень - вересень 2015 року до загального фонду міського бюджету надійшло 83420368 грн власних і закріплених доходів, що становить 112,0 відсотків до уточненого плану на цей період, перевиконання складає 89431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а 9 місяців 2015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1357300 грн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вказаний період отримано субвенції з державного бюджету на загальну суму 136825312 грн (100,1 відсотка від плану), у тому числі: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освітню субвенцію</w:t>
        <w:tab/>
        <w:tab/>
        <w:tab/>
        <w:t>- 36542900 грн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- медичну субвенцію </w:t>
        <w:tab/>
        <w:tab/>
        <w:tab/>
        <w:t>-  34914500 грн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на здійснення програм соціального захисту населення -  65157079 грн;</w:t>
      </w:r>
    </w:p>
    <w:p>
      <w:pPr>
        <w:pStyle w:val="TextBodyIndent"/>
        <w:numPr>
          <w:ilvl w:val="0"/>
          <w:numId w:val="2"/>
        </w:numPr>
        <w:ind w:left="851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проведення виборів депутатів місцевих рад та сільських, селищних, міських голів</w:t>
        <w:tab/>
        <w:tab/>
        <w:t>- 210833 грн.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Іншу субвенцію з обласного </w:t>
      </w:r>
      <w:r>
        <w:rPr>
          <w:szCs w:val="28"/>
          <w:lang w:val="uk-UA"/>
        </w:rPr>
        <w:t xml:space="preserve">бюджету (на </w:t>
      </w:r>
      <w:r>
        <w:rPr>
          <w:bCs/>
          <w:szCs w:val="28"/>
          <w:lang w:val="uk-UA"/>
        </w:rPr>
        <w:t>надання пільг на медичне обслуговування громадянам, які постраждали внаслідок Чорнобильської катастрофи та на проведення витрат на поховання учасників бойових дій та інвалідів війни)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отримано в сумі 68698 грн (92,2 відсотка від плану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 урахуванням міжбюджетних трансфертів надходження до загального фонду міського бюджету склали 221671678 грн, що становить 104,2 відсотка до уточненого плану на 9 місяців.</w:t>
      </w:r>
    </w:p>
    <w:p>
      <w:pPr>
        <w:pStyle w:val="TextBody"/>
        <w:rPr/>
      </w:pPr>
      <w:r>
        <w:rPr>
          <w:color w:val="92D050"/>
        </w:rPr>
        <w:tab/>
      </w:r>
      <w:r>
        <w:rPr/>
        <w:t xml:space="preserve">Видатки загального фонду міського бюджету по головних розпорядниках бюджетних коштів за січень – вересень 2015 року освоєно в сумі 199239930 грн. при плані 204716982 грн (97,3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вересень 2015 року надійшло 8389066 грн коштів, у тому числі: на спеціальні рахунки міського бюджету – 4717946 грн при плані на звітний період 7198245 грн або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65,5 відсотка, та на рахунки головних розпорядників коштів – 3671120 грн власних надходжень бюджетних установ, або 78,6 відсотка до кошторисних призначень на рік з урахуванням змін. Видатки спеціального фонду виконано в сумі 18389655 грн, у тому числі за рахунок власних надходжень бюджетних установ у сумі 3107203 грн (65,8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2245960 грн або 353,9 відсотка до плану на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9 місяців. За рахунок усіх джерел надходжень (доходи, залишок на початок року передача коштів із загального фонду) на видатки бюджету розвитку спрямовано 12691085 грн або 74,0 відсотка від плану звітн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Станом на 01.10.2015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загального фонду бюджету за 9 місяців 2015 року по доходах у сумі 221671678 грн, по видатках в сумі </w:t>
      </w:r>
      <w:r>
        <w:rPr>
          <w:sz w:val="28"/>
          <w:szCs w:val="28"/>
          <w:lang w:val="uk-UA"/>
        </w:rPr>
        <w:t>199239930 грн, та по спеціальному фонду: по доходах у сумі 8389066 грн, у</w:t>
      </w:r>
      <w:r>
        <w:rPr>
          <w:sz w:val="28"/>
          <w:lang w:val="uk-UA"/>
        </w:rPr>
        <w:t xml:space="preserve"> т.ч. бюджет розвитку – 2245960 грн, по видатках у сумі 18389655 грн, у т. ч. бюджету розвитку – </w:t>
        <w:br/>
        <w:t>12691085 грн (додатки 1 – 10)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9 місяців 2015 року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Admin</cp:lastModifiedBy>
  <cp:lastPrinted>2015-10-20T09:02:00Z</cp:lastPrinted>
  <dcterms:modified xsi:type="dcterms:W3CDTF">2015-10-27T12:49:00Z</dcterms:modified>
  <cp:revision>386</cp:revision>
  <dc:subject/>
  <dc:title>УКРАЇНА</dc:title>
</cp:coreProperties>
</file>