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Основні показни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П «Новокаховський МЦФЗН «Спорт для всіх» за 9 місяців 2015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кономічні 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 від реалізації продукції(товарів, послуг, робі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виробництво за елементами витр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Оплата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Відрахування на соц..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Аморти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пераційні витрати, в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діяльності(+ -) (чистий дохі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ї, іннов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інвестиції, всього, в т.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стиції в основний капітал (капітальні вкладення), 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*у капітальне будівниц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у придбання машин та обладнання (без здійснення будівниц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іторська заборговані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– в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товари, роботи, послуги, в тому чис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і бюджетні уст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бюджетні уст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спожи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а поточн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, всього, тис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товари, послуги, роботи, в т.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робітна пл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нд оплати праці штатних працівникі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ова кількість штатних працівників, осі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 1 працюючого, гр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гованість із виплати заробітної плати, тис. гр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КП «Новокаховськ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ЦФЗН «Спорт для всіх»</w:t>
        <w:tab/>
        <w:tab/>
        <w:tab/>
        <w:tab/>
        <w:tab/>
        <w:t>В.Б. Я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ний бухгалтер</w:t>
        <w:tab/>
        <w:tab/>
        <w:tab/>
        <w:tab/>
        <w:t xml:space="preserve">                       О.Л Сосінович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00:00Z</dcterms:created>
  <dc:creator>Admin</dc:creator>
  <dc:description/>
  <cp:keywords/>
  <dc:language>en-US</dc:language>
  <cp:lastModifiedBy>Пользователь</cp:lastModifiedBy>
  <cp:lastPrinted>2015-10-23T12:20:00Z</cp:lastPrinted>
  <dcterms:modified xsi:type="dcterms:W3CDTF">2015-10-23T09:20:00Z</dcterms:modified>
  <cp:revision>27</cp:revision>
  <dc:subject/>
  <dc:title/>
</cp:coreProperties>
</file>