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>від   « ____ »</w:t>
      </w:r>
      <w:r>
        <w:rPr>
          <w:b/>
          <w:i/>
          <w:sz w:val="26"/>
          <w:szCs w:val="26"/>
          <w:u w:val="single"/>
        </w:rPr>
        <w:t>27.10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6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Встановити режим роботи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магазину продовольчих товарів суб’єкта господарювання Зікунової Тетяни Іванівни, який розташовано по</w:t>
      </w:r>
      <w:r>
        <w:rPr>
          <w:sz w:val="27"/>
          <w:szCs w:val="27"/>
          <w:lang w:val="ru-RU"/>
        </w:rPr>
        <w:t xml:space="preserve"> вул.Миколи Букіна, </w:t>
        <w:br/>
        <w:t>буд.54 „б</w:t>
      </w:r>
      <w:r>
        <w:rPr>
          <w:sz w:val="27"/>
          <w:szCs w:val="27"/>
        </w:rPr>
        <w:t>”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в літній період з 7.00 до 21.00 години, в зимовий період з 7.30 до 20.30 години без перерви та вихідних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магазину суб’єкта господарювання Ковалевської Наталії Анатоліївни, який розташовано в торгівельному павільйоні по вул.Свєтлова, в районі буд.7, цілодобово, без перерви та вихідних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709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нати таким, що втратив чинність, перший абзац пункту 1 рішення виконавчого комітету від 25 лютого 2014 року №49 „Про погодження розкладу роботи” стосовно розкладу роботи кіоску, який розташовано по вул.Свєтлова в районі буд.7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2.</w:t>
        <w:tab/>
        <w:t>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>
          <w:sz w:val="27"/>
          <w:szCs w:val="27"/>
        </w:rPr>
        <w:t>3.</w:t>
        <w:tab/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 xml:space="preserve">Начальнику відділу економічного розвитку та торгівлі </w:t>
        <w:br/>
        <w:t>Малій Т.М. ознайомити суб’єктів господарювання із цим рішенн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Comp</dc:creator>
  <dc:description/>
  <cp:keywords/>
  <dc:language>en-US</dc:language>
  <cp:lastModifiedBy>Admin</cp:lastModifiedBy>
  <cp:lastPrinted>2015-06-25T11:54:00Z</cp:lastPrinted>
  <dcterms:modified xsi:type="dcterms:W3CDTF">2015-10-28T06:37:00Z</dcterms:modified>
  <cp:revision>23</cp:revision>
  <dc:subject/>
  <dc:title>Про встановлення розкладу роботи </dc:title>
</cp:coreProperties>
</file>