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4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1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uk-UA"/>
        </w:rPr>
        <w:t>9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Новокахов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о- експлуатаційне управління»</w:t>
      </w:r>
    </w:p>
    <w:p>
      <w:pPr>
        <w:pStyle w:val="Normal"/>
        <w:rPr/>
      </w:pPr>
      <w:r>
        <w:rPr>
          <w:sz w:val="28"/>
          <w:szCs w:val="28"/>
          <w:lang w:val="uk-UA"/>
        </w:rPr>
        <w:t>за 9 місяців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, надану комунальним підприємством «Новокаховське шляхово-експлуатаційне управління» щодо виконання фінансового плану  за             9 місяців 2015 року,  керуючись пунктом 4 статті 27 і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щодо виконання фінансового плану  комунального підприємства «Новокаховське шляхово-експлуатаційне управління», за 9 місяців 2015 року прийняти до відома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4.02.2015 № 53 «Про затвердження фінансових планів комунальних підприємст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Рішення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.11.2015</w:t>
      </w:r>
      <w:r>
        <w:rPr>
          <w:sz w:val="20"/>
          <w:szCs w:val="20"/>
          <w:lang w:val="uk-UA"/>
        </w:rPr>
        <w:t xml:space="preserve">   № </w:t>
      </w:r>
      <w:r>
        <w:rPr>
          <w:i/>
          <w:sz w:val="20"/>
          <w:szCs w:val="20"/>
          <w:lang w:val="uk-UA"/>
        </w:rPr>
        <w:t>49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Основні показники фінансово-господарської діяльності КП „Новокаховське  ШЕУ”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за  9 місяців 2015 р.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81"/>
        <w:gridCol w:w="1215"/>
        <w:gridCol w:w="1216"/>
        <w:gridCol w:w="12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 2015  рі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і змін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9 місяців 2015 ро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тан викон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(виручка) від реалізації продукції (товарів, робіт, послуг) без ПД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виробництво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, в т.ч. за елементами витрат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7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витрат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раці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. заход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і витрати, в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сторонніх організаці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діяльності (+ -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абельн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результат діяльності по підприємству (+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абельність всього по підприєм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стиції, іннов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інвестиції - всього, в т.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ї в основний капітал (капітальні вкладення), з н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капітальне будівництво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придбання машин та обладнання (без здійсн. буд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дбання сировини  та матеріал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находи та іннов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біторська заборговані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- всього, 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товари, роботи, послуги,(за чистою реалізацією), 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 безпосередньо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льг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сидії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і бюджетні установ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і бюджетні установ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поживачі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оточна заборговані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едиторська заборгован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орська заборгованість - в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товари, роботи, послуги, в т.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о місцевого бюджету, в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Державної податкової інспекції (у розрізі всіх податкових зобов’язан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о Державного бюджету, в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Пенсійного фонду України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Державної податкової інспекції (у розрізі всіх податкових зобов’язан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ороткострокові кредити банків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нші поточні зобов’язанн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плати праці штатних працівників (з наростаючим підсумком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ова кількість штатних працівникі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місячна заробітна плата 1 працюючог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гованість із виплати заробітної пла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ок грошових коштів на кінець пері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.о. начальника  КП „Новокаховське ШЕУ”</w:t>
        <w:tab/>
        <w:tab/>
        <w:t xml:space="preserve">                                                        О.Г. Россинськи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Головний бухгалтер                                                                                                                    С.Ю. П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  <w:lang w:val="uk-UA"/>
        </w:rPr>
        <w:t>ятова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1:00Z</dcterms:created>
  <dc:creator>Secretar</dc:creator>
  <dc:description/>
  <cp:keywords/>
  <dc:language>en-US</dc:language>
  <cp:lastModifiedBy>Admin</cp:lastModifiedBy>
  <cp:lastPrinted>2015-11-17T11:06:00Z</cp:lastPrinted>
  <dcterms:modified xsi:type="dcterms:W3CDTF">2015-11-24T12:07:00Z</dcterms:modified>
  <cp:revision>110</cp:revision>
  <dc:subject/>
  <dc:title/>
</cp:coreProperties>
</file>