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4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9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фінансов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ісяців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, надану комунальним підприємством «Міський водоканал» щодо виконання фінансового плану  за 9 місяців 2015 року, 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щодо виконання фінансового плану комунального підприємства «Міський водоканал» за 9 місяців 2015 року прийняти до відома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роботу зазначеного підприємства задовіль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  <w:r>
        <w:br w:type="page"/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480" w:hanging="0"/>
        <w:rPr>
          <w:i/>
          <w:i/>
        </w:rPr>
      </w:pPr>
      <w:r>
        <w:rPr/>
        <w:t xml:space="preserve">від </w:t>
      </w:r>
      <w:r>
        <w:rPr>
          <w:i/>
          <w:u w:val="single"/>
        </w:rPr>
        <w:t>24.11.2015</w:t>
      </w:r>
      <w:r>
        <w:rPr>
          <w:i/>
        </w:rPr>
        <w:t xml:space="preserve"> </w:t>
      </w:r>
      <w:r>
        <w:rPr/>
        <w:t xml:space="preserve"> № </w:t>
      </w:r>
      <w:r>
        <w:rPr>
          <w:i/>
          <w:u w:val="single"/>
        </w:rPr>
        <w:t>494</w:t>
      </w:r>
    </w:p>
    <w:p>
      <w:pPr>
        <w:pStyle w:val="Normal"/>
        <w:ind w:left="5040" w:firstLine="6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           КП «Місь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18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АТ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послуги з централізованого водопостачання та водовід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; 37.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м. Нова Каховка Херсонської області вул.. Електромашинобудівників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05549) 5-34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Радованець В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 «Міський водоканал» м. Нова Ках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дев’ять місяців 2015 рок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дев’яти місяців  2014 року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ев’яти місяців у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дев’яти місяців  2015 ро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8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0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едньооблікова чисельність штатних праців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,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е враховано збиток від курсової різниці, який складає за дев’ять місяців 2014 року 9295,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ис.грн., девять місяців 2015 року – 13989,5 тис.грн.,у витратах, та 3981,0 тис.грн. в дох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КП «Міський водоканал»                           _______________                    В.В. Радованець               </w:t>
      </w:r>
    </w:p>
    <w:sectPr>
      <w:type w:val="nextPage"/>
      <w:pgSz w:w="11906" w:h="16838"/>
      <w:pgMar w:left="158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1:00Z</dcterms:created>
  <dc:creator>peo1</dc:creator>
  <dc:description/>
  <cp:keywords/>
  <dc:language>en-US</dc:language>
  <cp:lastModifiedBy>Nata</cp:lastModifiedBy>
  <cp:lastPrinted>2015-11-17T11:07:00Z</cp:lastPrinted>
  <dcterms:modified xsi:type="dcterms:W3CDTF">2015-11-24T13:19:00Z</dcterms:modified>
  <cp:revision>43</cp:revision>
  <dc:subject/>
  <dc:title/>
</cp:coreProperties>
</file>