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>від   « ____ »</w:t>
      </w:r>
      <w:r>
        <w:rPr>
          <w:sz w:val="26"/>
          <w:lang w:val="uk-UA"/>
        </w:rPr>
        <w:t xml:space="preserve"> </w:t>
      </w:r>
      <w:r>
        <w:rPr>
          <w:b/>
          <w:i/>
          <w:sz w:val="26"/>
          <w:u w:val="single"/>
          <w:lang w:val="uk-UA"/>
        </w:rPr>
        <w:t>24</w:t>
      </w:r>
      <w:r>
        <w:rPr>
          <w:b/>
          <w:i/>
          <w:sz w:val="26"/>
          <w:u w:val="single"/>
        </w:rPr>
        <w:t>.1</w:t>
      </w:r>
      <w:r>
        <w:rPr>
          <w:b/>
          <w:i/>
          <w:sz w:val="26"/>
          <w:u w:val="single"/>
          <w:lang w:val="uk-UA"/>
        </w:rPr>
        <w:t>1</w:t>
      </w:r>
      <w:r>
        <w:rPr>
          <w:b/>
          <w:i/>
          <w:sz w:val="26"/>
          <w:u w:val="single"/>
        </w:rPr>
        <w:t>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</w:t>
      </w:r>
      <w:r>
        <w:rPr>
          <w:b/>
          <w:i/>
          <w:sz w:val="26"/>
          <w:u w:val="single"/>
          <w:lang w:val="uk-UA"/>
        </w:rPr>
        <w:t>95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демонтаж тимчасових спору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На підставі актів обстеження комісією з виявлення тимчасових споруд, які підлягають демонтажу в  м. Нова Каховка від 30 вересня 2015 року, Порядку демонтажу тимчасових споруд для провадження підприємницької діяльності на території міста Нова Каховка, затвердженого рішенням міської ради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від 07.08.2014 №1699, керуючись статтею 30 Закону України «Про місцеве самоврядування в Україні», виконавчий комітет міської ради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ИРІШИВ: 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sz w:val="27"/>
          <w:szCs w:val="27"/>
        </w:rPr>
        <w:t xml:space="preserve">1. Провести демонтаж  </w:t>
        <w:tab/>
        <w:t xml:space="preserve">тимчасових споруд, які належать суб'єктам підприємницької діяльності, та розташовані  за адресами: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вул.Миколи Букіна, в районі житлового будинку №44 (ТОВ «Науково-виробничий центр «Пошук», керівник Цомпель А.Є.);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вул.Миколи Букіна, в районі житлового будинку №54 (фізична особа-підприємець Корніков В.В.)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  ТОВ «Науково-виробничий центр «Пошук», фізичній особі-підприємцю Корнікову В.В.   провести добровільний демонтаж тимчасових споруд протягом семи робочих днів з дня отримання рішення виконкому, з приведенням земельних ділянок в належний стан та відновленням їх благоустрою.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3. У разі невиконання цієї вимоги, демонтаж вищезазначених тимчасових споруд провести комунальному підприємству  «НК Екосервіс» (Нікулін В.М.). 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/>
      </w:pPr>
      <w:r>
        <w:rPr>
          <w:sz w:val="27"/>
          <w:szCs w:val="27"/>
        </w:rPr>
        <w:t>4. Директору КП «НК Екосервіс» Нікуліну В.М.: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1. Повідомити  суб'єкти  підприємницької діяльності про час проведення демонтаж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Запросити представника Новокаховського відділу поліції ГУНП України в Херсонській області на період виконання  робіт;</w:t>
      </w:r>
    </w:p>
    <w:p>
      <w:pPr>
        <w:pStyle w:val="Normal"/>
        <w:numPr>
          <w:ilvl w:val="0"/>
          <w:numId w:val="0"/>
        </w:numPr>
        <w:ind w:right="43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3. Демонтувати тимчасові споруди та забезпечити їх зберіганн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 xml:space="preserve">                 </w:t>
        <w:tab/>
        <w:tab/>
        <w:tab/>
        <w:tab/>
        <w:tab/>
        <w:t xml:space="preserve">                     В.І.Коваленко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6:00Z</dcterms:created>
  <dc:creator>vd-zem2</dc:creator>
  <dc:description/>
  <cp:keywords/>
  <dc:language>en-US</dc:language>
  <cp:lastModifiedBy>Admin</cp:lastModifiedBy>
  <cp:lastPrinted>2015-11-06T14:05:00Z</cp:lastPrinted>
  <dcterms:modified xsi:type="dcterms:W3CDTF">2015-11-26T11:52:00Z</dcterms:modified>
  <cp:revision>42</cp:revision>
  <dc:subject/>
  <dc:title>НОВОКАХОВСЬКА  МІСЬКА  РАДА  ХЕРСОНСЬКОЇ ОБЛАСТІ</dc:title>
</cp:coreProperties>
</file>