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11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50</w:t>
      </w:r>
      <w:r>
        <w:rPr>
          <w:b/>
          <w:i/>
          <w:sz w:val="26"/>
          <w:u w:val="single"/>
          <w:lang w:val="uk-UA"/>
        </w:rPr>
        <w:t>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ФОП Березіну О.Б. за адрес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ул. П. Комуни (р-н пл. Ентузіастів, 1), розміром 3,0х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одовжити на три роки термін дії дозволів на розміщення рекламних конструкцій ФОП Сиркіну В.М.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Херсон-Нова Каховка-Генічеськ (63 км+570м), розміром 3,0х6,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Херсон-Нова Каховка-Генічеськ 66 км+900 м), розміром 3,0х6,0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ТОВ «Автотех Україна»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 Комуни (р-н кооперативу «Жигулі»), розміром 1,2х2,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 2/С, розміром 1,2х2,0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довжити на один рік термін дії дозволу на розміщення рекламної конструкції ФОП Фісуненко-Сердюковій І.А. за адрес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Дніпровський, 81, розміром 1,7х0,52 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Скасувати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КП "Каховське БТІ" по вул. Піонерська (біля буд. 8), розміром 1,0х1,2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User</dc:creator>
  <dc:description/>
  <cp:keywords/>
  <dc:language>en-US</dc:language>
  <cp:lastModifiedBy>Admin</cp:lastModifiedBy>
  <cp:lastPrinted>2015-08-03T09:34:00Z</cp:lastPrinted>
  <dcterms:modified xsi:type="dcterms:W3CDTF">2015-11-25T06:35:00Z</dcterms:modified>
  <cp:revision>29</cp:revision>
  <dc:subject/>
  <dc:title>РІШЕННЯ</dc:title>
</cp:coreProperties>
</file>