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2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2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52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провадження самостійного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загальноосвітніми школами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відділу освіти Новокаховської міської рад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1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5 Закону України «Про загальну середню освіту», Наказу міністерства освіти і науки України від 06.12.2010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205 «Про затвердження типових штатних нормативів загальноосвітніх навчальних закладів», з метою розвитку самостійності трудових колективів,  зміцнення господарської та фінансової дисципліни освітніх закладів, керуючись статтею 32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shd w:fill="FFFFFF" w:val="clear"/>
        <w:ind w:right="18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з 1 грудня 2015 року до штатних розписів загальноосвітніх навчальних закладів Відділу освіти Новокаховської міської ради посади головних бухгалтерів та затвердити їх штат згідно з дод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. Затвердити з 1 січня 2016 року загальну чисельність штатних одиниць Централізованої бухгалтерії Відділу освіти Новокаховської міської ради, яка здійснює бухгалтерський облік освітніх закладів (крім загальноосвітніх шкіл), згідно з додатком.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3.  Начальнику відділу освіти Новокаховської міської рад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Якубовій О. О.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дати право, у разі виробничої необхідності, змінювати штатну чисельність окремих структурних підрозділів в межах фонду оплати пра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аналізувати стан виконання даного рішення за І півріччя 2016 року та внести при необхідності зміни до штатної чисельності працівників централізованої бухгалтерії відділу освіти Новокаховської міської ради.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 xml:space="preserve">4.  Контроль на виконання цього рішення покласти на першого заступника міського голови  Чурсинова Л.Г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  <w:lang w:val="uk-UA"/>
        </w:rPr>
      </w:pPr>
      <w:r>
        <w:rPr>
          <w:i/>
          <w:sz w:val="28"/>
          <w:szCs w:val="24"/>
          <w:u w:val="single"/>
          <w:lang w:val="uk-UA"/>
        </w:rPr>
        <w:t>22.12.2015</w:t>
      </w:r>
      <w:r>
        <w:rPr>
          <w:sz w:val="28"/>
          <w:szCs w:val="24"/>
          <w:lang w:val="uk-UA"/>
        </w:rPr>
        <w:t xml:space="preserve">  № </w:t>
      </w:r>
      <w:r>
        <w:rPr>
          <w:i/>
          <w:sz w:val="28"/>
          <w:szCs w:val="24"/>
          <w:u w:val="single"/>
          <w:lang w:val="uk-UA"/>
        </w:rPr>
        <w:t xml:space="preserve">528 </w:t>
      </w:r>
      <w:r>
        <w:rPr>
          <w:sz w:val="28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исельність штатних одини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ї бухгалтерії відділу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міни штатних розписів ЗОШ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7"/>
        <w:gridCol w:w="775"/>
        <w:gridCol w:w="1195"/>
        <w:gridCol w:w="884"/>
        <w:gridCol w:w="992"/>
        <w:gridCol w:w="993"/>
        <w:gridCol w:w="992"/>
        <w:gridCol w:w="127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ст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уючий шта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тверджений штат бухгалтерів на </w:t>
            </w:r>
            <w:r>
              <w:rPr>
                <w:sz w:val="18"/>
                <w:szCs w:val="18"/>
                <w:lang w:val="uk-UA"/>
              </w:rPr>
              <w:t>01.01.2016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 головн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аступник головного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т. ч. Провідни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 ч. бухгалтер 1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егорії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відділу освіти, методичний кабінет, централізована бухгалтері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 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 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 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КТ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янська З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ська З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івська ЗО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азо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В. 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6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5:00Z</dcterms:created>
  <dc:creator>EW/LN/CB</dc:creator>
  <dc:description/>
  <cp:keywords>Ethan</cp:keywords>
  <dc:language>en-US</dc:language>
  <cp:lastModifiedBy>Admin</cp:lastModifiedBy>
  <cp:lastPrinted>2015-11-27T14:57:00Z</cp:lastPrinted>
  <dcterms:modified xsi:type="dcterms:W3CDTF">2015-12-22T12:46:00Z</dcterms:modified>
  <cp:revision>104</cp:revision>
  <dc:subject/>
  <dc:title>Ethan Frome</dc:title>
</cp:coreProperties>
</file>