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2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2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  <w:lang w:val="uk-UA"/>
        </w:rPr>
        <w:t>52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х ремонтів, придба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ів меблів та матраців у 2015 році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лопотання відділу освіти Новокаховської міської ради від 20.11.2015 року № 01-24/1818 та від 24.11.2015 року 01-24/1858, керуючись статтею 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ідділу освіти Новокаховської міської ради на проведення поточних ремонтів у 2015 році п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: «Поточний ремонт коридору та учбового кабінету 2-В класу ЗОШ № 1» та « Поточний ремонт приміщення групи № 5 я/с № 1 «Дюймовочка»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відділу освіти Новокаховської міської ради на придбання  елементів меблів та матраців  для я/с № 2 «Сонечко». 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 xml:space="preserve">3.  Контроль за виконанням цього рішення покласти на заступника міського голови  Сироватку В. М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В.І.Коваленко</w:t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15:00Z</dcterms:created>
  <dc:creator>EW/LN/CB</dc:creator>
  <dc:description/>
  <cp:keywords>Ethan</cp:keywords>
  <dc:language>en-US</dc:language>
  <cp:lastModifiedBy>Admin</cp:lastModifiedBy>
  <cp:lastPrinted>2015-12-08T16:28:00Z</cp:lastPrinted>
  <dcterms:modified xsi:type="dcterms:W3CDTF">2015-12-22T12:52:00Z</dcterms:modified>
  <cp:revision>116</cp:revision>
  <dc:subject/>
  <dc:title>Ethan Frome</dc:title>
</cp:coreProperties>
</file>