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2.12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55</w:t>
      </w:r>
      <w:r>
        <w:rPr>
          <w:b/>
          <w:i/>
          <w:sz w:val="26"/>
          <w:u w:val="single"/>
          <w:lang w:val="uk-UA"/>
        </w:rPr>
        <w:t>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у на розміщення рекламної конструкції ФОП Костенку І.Л. за адресо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осп. Дніпровський, 1, розміром 2,0х4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ів на розміщення рекламних конструкцій ФОП Дадиці О.В.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ул. П.Комуни (в районі примикання до автодороги Р-47 Херсон-Геніческ), розміром 3,0х6,0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осп. Дніпровський (р-н перехрестя з вул. Новокаховське шосе), розміром 3,0х6,0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одовжити на п’ять років термін дії дозволів на розміщення рекламних конструкцій ТОВ «Прем’ер»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осп. Дніпровський (електрична опора № 3), розміром 0,8х1,25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просп. Дніпровський, 42 (на електричній опорі), розміром </w:t>
        <w:br/>
        <w:t>0,8х1,2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на три роки дозвіл на розміщення рекламної конструкції розміром 1,0х2,0м КП «Каховське БТІ» по вул. Дзержинського (у районі агротехнічного колед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User</dc:creator>
  <dc:description/>
  <cp:keywords/>
  <dc:language>en-US</dc:language>
  <cp:lastModifiedBy>Admin</cp:lastModifiedBy>
  <cp:lastPrinted>2015-11-24T08:36:00Z</cp:lastPrinted>
  <dcterms:modified xsi:type="dcterms:W3CDTF">2015-12-23T08:57:00Z</dcterms:modified>
  <cp:revision>32</cp:revision>
  <dc:subject/>
  <dc:title>РІШЕННЯ</dc:title>
</cp:coreProperties>
</file>