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</w:t>
      </w:r>
      <w:r>
        <w:rPr>
          <w:b/>
          <w:i/>
          <w:sz w:val="26"/>
          <w:szCs w:val="26"/>
          <w:u w:val="single"/>
          <w:lang w:val="uk-UA"/>
        </w:rPr>
        <w:t>8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uk-UA"/>
        </w:rPr>
        <w:t>01</w:t>
      </w:r>
      <w:r>
        <w:rPr>
          <w:b/>
          <w:i/>
          <w:sz w:val="26"/>
          <w:szCs w:val="26"/>
          <w:u w:val="single"/>
        </w:rPr>
        <w:t>.201</w:t>
      </w:r>
      <w:r>
        <w:rPr>
          <w:b/>
          <w:i/>
          <w:sz w:val="26"/>
          <w:szCs w:val="26"/>
          <w:u w:val="single"/>
          <w:lang w:val="uk-UA"/>
        </w:rPr>
        <w:t>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  <w:lang w:val="uk-UA"/>
        </w:rPr>
        <w:t>2</w:t>
      </w:r>
      <w:r>
        <w:rPr>
          <w:sz w:val="26"/>
          <w:szCs w:val="26"/>
        </w:rPr>
        <w:t xml:space="preserve">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додаткову дотацію на вирівню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інансової забезпеченості місцевих бюдже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4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озпорядження голови обласної державної адміністрації від 21 січня 2014 року № 31 «Про додаткову дотацію на вирівнювання фінансової забезпеченості місцевих бюджетів області на 2014 рік», керуючись статтею 28 Закону України “Про місцеве самоврядування в Україні”, виконавчий комітет Новокаховської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  <w:t xml:space="preserve">1. Затвердити Порядок розподілу додаткової дотації на вирівнювання фінансової забезпеченості місцевих бюджетів між  бюджетом Новокаховської міської ради та бюджетами Таврійської міської, Дніпрянської селищної та Райської сільської  рад на 2014 рік (додаєть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значити, що додаткова дотація використовується для здійснення заходів, пов’язаних  з  утриманням специфічних закладів і установ та на  вирівнювання фінансової забезпеченості місцевих бюджетів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3. Фінансовому управлінню Новокаховської міської ради (Фурсєєва І.В.) затвердити розподіл додаткової дотації на вирівнювання фінансової забезпеченості на 2014 рік на сесії Новокаховської міської рад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першого заступника міського голови Чурсинова Л.Г.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Міський голова                                                                   </w:t>
        <w:tab/>
        <w:t xml:space="preserve">           В.І.Коваленко</w:t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6:42:00Z</dcterms:created>
  <dc:creator>Sc-Koreckay</dc:creator>
  <dc:description/>
  <cp:keywords/>
  <dc:language>en-US</dc:language>
  <cp:lastModifiedBy>Admin</cp:lastModifiedBy>
  <cp:lastPrinted>2014-01-27T13:37:00Z</cp:lastPrinted>
  <dcterms:modified xsi:type="dcterms:W3CDTF">2014-01-28T11:35:00Z</dcterms:modified>
  <cp:revision>23</cp:revision>
  <dc:subject/>
  <dc:title>Про додаткову дотацію на вирівнювання фінансової забезпеченості місцевих бюджетів на 2008 рік </dc:title>
</cp:coreProperties>
</file>