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1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0</w:t>
      </w:r>
      <w:r>
        <w:rPr>
          <w:sz w:val="26"/>
          <w:szCs w:val="26"/>
        </w:rPr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у на передачу</w:t>
      </w:r>
    </w:p>
    <w:p>
      <w:pPr>
        <w:pStyle w:val="Normal"/>
        <w:rPr>
          <w:sz w:val="28"/>
        </w:rPr>
      </w:pPr>
      <w:r>
        <w:rPr>
          <w:sz w:val="28"/>
        </w:rPr>
        <w:t>в користування приміщень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лист комунального підприємства "Центральна міська аптека Новокаховської міської ради" від 24 грудня 2013 року №138 щодо надання в безоплатне користування підприємству приміщень аптечних пунктів, що обліковуються на балансі комунального закладу "ЦМЛ міста Нова Каховка"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 Надати дозвіл головному лікарю комунального закладу "Центральна міська лікарня міста Нова Каховка" Гайдаманчуку І.І. на укладання договорів користування з комунальним   підприємством "</w:t>
      </w:r>
      <w:r>
        <w:rPr>
          <w:sz w:val="28"/>
          <w:szCs w:val="28"/>
        </w:rPr>
        <w:t>Центральна міська аптека Новокаховської міської ради</w:t>
      </w:r>
      <w:r>
        <w:rPr>
          <w:sz w:val="28"/>
        </w:rPr>
        <w:t>"  для розміщення аптечних пунктів на період функціонування підприємства на приміщення, що обліковуються на балансі закладу, а саме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>- приміщення загальною площею 16,6 кв.м  на другому поверсі  будівлі поліклініки, що  розташована на території лікарняного комплексу №1 ЦМЛ по вул. К.Маркса, буд.33-а;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>- приміщення загальною площею 18,0 кв.м на першому поверсі будівлі дитячої поліклініки, що розташована на території лікарняного комплексу №2 ЦМЛ по вул.Свєтлова, буд.1;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- приміщення загальною площею 23,8 кв.м на першому поверсі п’ятиповерхової будівлі лікарняного корпусу, що розташована на території лікарняного комплексу №2 ЦМЛ по вул.Свєтлова, буд.1.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8:00Z</dcterms:created>
  <dc:creator>Galina Nikolaevna</dc:creator>
  <dc:description/>
  <cp:keywords/>
  <dc:language>en-US</dc:language>
  <cp:lastModifiedBy>Admin</cp:lastModifiedBy>
  <cp:lastPrinted>2014-01-15T09:11:00Z</cp:lastPrinted>
  <dcterms:modified xsi:type="dcterms:W3CDTF">2014-01-28T13:41:00Z</dcterms:modified>
  <cp:revision>6</cp:revision>
  <dc:subject/>
  <dc:title>НОВОКАХОВСЬКА  МІСЬКА РАДА  ХЕРСОНСЬКОЇ ОБЛАСТІ</dc:title>
</cp:coreProperties>
</file>