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0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8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2013 рік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Заслухавши інформацію начальника фінансового управлінн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FF0000"/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>Фурсєєвої І.В. про виконання міського бюджету за 2013 рік, виконавчий комітет міської ради констатує, що за січень – грудень 2013 року до загального фонду міського бюджету надійшло 73866148 грн. власних і закріплених доходів, що становить 89,3 відсотка до затвердженого плану на цей періо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 2013 рік з державного бюджету надійшла дотація вирівнювання в сумі 51958500 грн, або 100,0 відсотків.</w:t>
      </w:r>
    </w:p>
    <w:p>
      <w:pPr>
        <w:pStyle w:val="TextBodyIndent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Додаткову дотацію з державного бюджету на вирівнювання фінансової забезпеченості місцевих бюджетів отримано у повному обсязі в сумі      12283000 грн.</w:t>
      </w:r>
    </w:p>
    <w:p>
      <w:pPr>
        <w:pStyle w:val="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 звітний період отримано субвенцію з державного бюджету на здійснення програм соціального захисту населення на загальну суму       72250291 грн. (98,6 відсотка від плану).</w:t>
      </w:r>
    </w:p>
    <w:p>
      <w:pPr>
        <w:pStyle w:val="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 2013 рік з обласного бюджету надійшла субвенція на проведення видатків, що враховуються при визначенні міжбюджетних трансфертів у сумі 1206169 грн, або 96,7 відсотка до плану; інша субвенція в сумі 111890 грн, або 42,2 відсотка до плану.</w:t>
      </w:r>
    </w:p>
    <w:p>
      <w:pPr>
        <w:pStyle w:val="TextBodyIndent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и, що надходять із бюджету Райської сільської ради отримано в сумі 1088841 грн (87,6 відсотка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урахуванням міжбюджетних трансфертів надходження до загального фонду міського бюджету склали 212764839 грн, що становить 95,4 відсотка до уточненого плану на рік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Видатки загального фонду міського бюджету по головних розпорядниках коштів за січень – грудень 2013 року освоєно в сумі 224817148 грн. при плані 227751933 грн. (98,7 відсотка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До спеціального фонду міського бюджету за 2013 рік надійшло 23179295 грн коштів, у тому числі: на спеціальні рахунки міського бюджету – 18287296 грн при плані на рік із змінами 18992542 грн., або 96,3 відсотка, та на рахунки головних розпорядників коштів – 4891999 грн. власних надходжень бюджетних установ, або 102,0 відсотка до кошторисних призначень на рік з урахуванням змін. Видатки спеціального фонду виконано в сумі 17646430 грн., у тому числі за рахунок власних надходжень бюджетних установ у сумі 4730350 грн.         (96,8 відсотка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У загальному обсязі доходів спеціального фонду надходження до бюджету розвитку склали 12813758 грн., або 107,2 відсотка до плану на січень-грудень. За рахунок усіх джерел надходжень на видатки бюджету розвитку спрямовано 7686624 грн, або 58,6 відсотка. </w:t>
      </w:r>
    </w:p>
    <w:p>
      <w:pPr>
        <w:pStyle w:val="3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звітний період отримано субвенцій з державного бюджету на загальну суму 4938648 грн (76,4 відсотка від плану), у тому числі: на будівництво, реконструкцію, ремонт та утримання вулиць і доріг комунальної власності у населених пунктах у звітному періоді отримано в сумі 1542683 грн.                 (73,9 відсотка від плану);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3395965 грн. (77,6 відсотка від плану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ерераховано адміністративно-підпорядкованим радам субвенцію на будівництво, реконструкцію, ремонт та утримання вулиць і доріг комунальної власності у населених пунктах у сумі 384056 грн., або 73,9 відсотка до планових призначень на рік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едиторська заборгованість загального фонду міського бюджету станом на 01.01.2014 року склала 3185405 грн., у тому числі: заборгованість по видатках, що здійснюються за рахунок субвенції з державного бюджету на соціальний захист населення – 2609060 грн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едиторська заборгованість спеціального фонду міського бюджету станом на 01.01.2014 року склала 1496226 грн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аном на 01.01.2014 року рахується залишок непогашеної середньострокової позики у сумі 11761270 грн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Схвалити поданий фінансовим управлінням Новокаховської міської ради звіт про виконання міського бюджету за 2013 рік по доходах загального фонду в сумі 212764839 грн., по видатках в сумі 224817148 грн. та по спеціальному фонду: по доходах у сумі 23179295 грн., у т.ч. бюджет розвитку – 12813758 грн., по видатках у сумі 17646430 грн., у т. ч. бюджету розвитку – 7686624 грн. (додатки 1 – 10).</w:t>
      </w:r>
    </w:p>
    <w:p>
      <w:pPr>
        <w:pStyle w:val="Normal"/>
        <w:ind w:left="-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віт за 2013 рік подати на затвердження міської ради.</w:t>
      </w:r>
    </w:p>
    <w:p>
      <w:pPr>
        <w:pStyle w:val="TextBodyIndent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jc w:val="both"/>
        <w:rPr/>
      </w:pPr>
      <w:r>
        <w:rPr>
          <w:szCs w:val="27"/>
          <w:lang w:val="uk-UA"/>
        </w:rPr>
        <w:t>Міський голова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4-02-11T08:23:00Z</cp:lastPrinted>
  <dcterms:modified xsi:type="dcterms:W3CDTF">2014-02-20T08:14:00Z</dcterms:modified>
  <cp:revision>380</cp:revision>
  <dc:subject/>
  <dc:title>УКРАЇНА</dc:title>
</cp:coreProperties>
</file>