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800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clear" w:pos="4153"/>
          <w:tab w:val="clear" w:pos="8306"/>
          <w:tab w:val="left" w:pos="708" w:leader="none"/>
        </w:tabs>
        <w:jc w:val="both"/>
        <w:rPr/>
      </w:pPr>
      <w:r>
        <w:rPr>
          <w:sz w:val="26"/>
          <w:szCs w:val="26"/>
        </w:rPr>
        <w:t xml:space="preserve">від   « ____ »  </w:t>
      </w:r>
      <w:r>
        <w:rPr>
          <w:b/>
          <w:i/>
          <w:sz w:val="26"/>
          <w:szCs w:val="26"/>
          <w:u w:val="single"/>
        </w:rPr>
        <w:t>20.02.2014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2</w:t>
      </w:r>
      <w:r>
        <w:rPr>
          <w:sz w:val="26"/>
          <w:szCs w:val="26"/>
        </w:rPr>
        <w:tab/>
        <w:t xml:space="preserve">          </w:t>
        <w:tab/>
        <w:tab/>
        <w:tab/>
        <w:tab/>
        <w:t>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spacing w:before="0" w:after="0"/>
        <w:ind w:left="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економію коштів Новокаховського  міського бюджету, 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дбачених на утримання бюджетних установ міста,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рім комунальних підприємств міста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7"/>
          <w:szCs w:val="27"/>
          <w:lang w:val="uk-UA"/>
        </w:rPr>
        <w:t>Відповідно до постанови Кабінету Міністрів України від 22 жовтня 2008 року № 943 «Про економію бюджетних коштів», керуючись статтею 28</w:t>
      </w:r>
      <w:r>
        <w:rPr>
          <w:sz w:val="27"/>
          <w:szCs w:val="27"/>
        </w:rPr>
        <w:t xml:space="preserve"> Закону України “Про місцеве самоврядування в Україні”, </w:t>
      </w:r>
      <w:r>
        <w:rPr>
          <w:sz w:val="27"/>
          <w:szCs w:val="27"/>
          <w:lang w:val="uk-UA"/>
        </w:rPr>
        <w:t>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ити заходи щодо економного та раціонального використання бюджетних коштів, передбачених на утримання  установ, що фінансуються з міського бюджету, крім комунальних підприємств міста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  <w:lang w:val="uk-UA"/>
        </w:rPr>
        <w:t>Відповідальними за виконання заходів, затверджених пунктом 1 цього рішення, визначити головних розпорядників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  <w:lang w:val="uk-UA"/>
        </w:rPr>
        <w:t>Дозволити використання бюджетних коштів на проведення заходів, визначених відповідно до Переліку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  <w:lang w:val="uk-UA"/>
        </w:rPr>
        <w:t>Рекомендувати виконавчим комітетам Таврійської міської, Дніпрянської селищної та Райської сільської рад затвердити відповідні заходи щодо економного та раціонального використання бюджетних коштів,  передбачених на їх утрим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7"/>
          <w:szCs w:val="27"/>
          <w:lang w:val="uk-UA"/>
        </w:rPr>
        <w:t>Фінансовому управлінню Новокаховської міської ради  (Фурсєєва І.В.) забезпечити постійний контроль за виконанням головними розпорядниками затверджених цим рішенням заходів і щокварталу  до 10 числа наступного місяця інформувати міського голову про їх викон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знати такими, що втратили чинність,  рішення виконавчого комітету від 24.04.2012 № 153 «Про економію коштів Новокаховського міського бюджету передбачених на утримання бюджетних установ міста» та від 10.12.2013 № 442 «Про внесення змін до рішення виконавчого комітету міської ради від 24.04.2012 року № 1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нтроль за виконанням цього розпорядження покласти на  першого заступника міського голови  Чурсинова Л.Г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92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 xml:space="preserve">Міський голова </w:t>
        <w:tab/>
        <w:tab/>
        <w:tab/>
        <w:tab/>
        <w:tab/>
        <w:tab/>
        <w:tab/>
        <w:tab/>
      </w: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</w:rPr>
        <w:t xml:space="preserve">В.І.Коваленко </w:t>
      </w:r>
    </w:p>
    <w:p>
      <w:pPr>
        <w:pStyle w:val="Normal"/>
        <w:ind w:left="52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1</w:t>
      </w:r>
    </w:p>
    <w:p>
      <w:pPr>
        <w:pStyle w:val="Normal"/>
        <w:ind w:left="5220" w:hanging="0"/>
        <w:jc w:val="both"/>
        <w:rPr/>
      </w:pPr>
      <w:r>
        <w:rPr>
          <w:sz w:val="27"/>
          <w:szCs w:val="27"/>
          <w:lang w:val="uk-UA"/>
        </w:rPr>
        <w:t>до р</w:t>
      </w:r>
      <w:r>
        <w:rPr>
          <w:sz w:val="27"/>
          <w:szCs w:val="27"/>
        </w:rPr>
        <w:t>ішення виконавчого комітету</w:t>
      </w:r>
    </w:p>
    <w:p>
      <w:pPr>
        <w:pStyle w:val="Normal"/>
        <w:ind w:left="5220" w:hanging="0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u w:val="single"/>
          <w:lang w:val="uk-UA"/>
        </w:rPr>
        <w:t>20.02.2014</w:t>
      </w:r>
      <w:r>
        <w:rPr>
          <w:sz w:val="27"/>
          <w:szCs w:val="27"/>
          <w:lang w:val="uk-UA"/>
        </w:rPr>
        <w:t xml:space="preserve">  №  </w:t>
      </w:r>
      <w:r>
        <w:rPr>
          <w:i/>
          <w:sz w:val="27"/>
          <w:szCs w:val="27"/>
          <w:u w:val="single"/>
          <w:lang w:val="uk-UA"/>
        </w:rPr>
        <w:t>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ХОДИ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економного та раціонального використання бюджетних коштів, передбачених на утримання  установ, що фінансуються з міського бюджету, крім комунальних підприємств міс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ипинити придбання автотранспорту, меблів (крім випадків придбання меблів для новоутворених і збільшення чисельності працівників усіх бюджетних установ, а також придбання меблів для приміщень після проведення в них капітального ремонту чи реконструкції)), мобільних телефонів, ноутбуків та проведення ремонтів кабінетів (крім ремонту приміщень, які перебувають в аварійному стані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січня 2015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ити та затвердити плани заходів з енергозбереження, забезпечуючи зменшення витрат на комунальні послуги та енергонос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о 01 березня 2014 року надати до фінансового управління міської рад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 допускати подання звернень до виконавчого комітету та міської ради щодо збільшення штатної чисельності працівників підпорядкованих уст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uk-UA"/>
              </w:rPr>
              <w:t>січня  2014</w:t>
            </w:r>
            <w:r>
              <w:rPr>
                <w:sz w:val="28"/>
                <w:szCs w:val="28"/>
              </w:rPr>
              <w:t xml:space="preserve">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та затвердити план заходів з погашення кредиторської заборгованості  за рахунок загального та спеціального фондів міського бюджету та зменшення дебіторської заборгованост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до 01 березня 2014 року надати до фінансового управління міської рад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вати інформацію про виконання затверджених заходів до фінансового управлі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Щокварталу до 5 числа наступного місяц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>аступник міського голови</w:t>
        <w:tab/>
        <w:tab/>
        <w:tab/>
      </w:r>
      <w:r>
        <w:rPr>
          <w:sz w:val="28"/>
          <w:szCs w:val="28"/>
          <w:lang w:val="uk-UA"/>
        </w:rPr>
        <w:tab/>
        <w:t xml:space="preserve">       Л.Г.Чурсинов</w:t>
      </w:r>
    </w:p>
    <w:p>
      <w:pPr>
        <w:pStyle w:val="Normal"/>
        <w:ind w:left="522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даток 2</w:t>
      </w:r>
    </w:p>
    <w:p>
      <w:pPr>
        <w:pStyle w:val="Normal"/>
        <w:ind w:left="5220" w:hanging="0"/>
        <w:jc w:val="both"/>
        <w:rPr/>
      </w:pPr>
      <w:r>
        <w:rPr>
          <w:sz w:val="27"/>
          <w:szCs w:val="27"/>
          <w:lang w:val="uk-UA"/>
        </w:rPr>
        <w:t>до р</w:t>
      </w:r>
      <w:r>
        <w:rPr>
          <w:sz w:val="27"/>
          <w:szCs w:val="27"/>
        </w:rPr>
        <w:t>ішення виконавчого комітету</w:t>
      </w:r>
    </w:p>
    <w:p>
      <w:pPr>
        <w:pStyle w:val="Normal"/>
        <w:ind w:left="5220" w:hanging="0"/>
        <w:jc w:val="both"/>
        <w:rPr>
          <w:sz w:val="27"/>
          <w:szCs w:val="27"/>
          <w:lang w:val="uk-UA"/>
        </w:rPr>
      </w:pPr>
      <w:r>
        <w:rPr>
          <w:i/>
          <w:sz w:val="27"/>
          <w:szCs w:val="27"/>
          <w:u w:val="single"/>
          <w:lang w:val="uk-UA"/>
        </w:rPr>
        <w:t>20.02.2014</w:t>
      </w:r>
      <w:r>
        <w:rPr>
          <w:sz w:val="27"/>
          <w:szCs w:val="27"/>
          <w:lang w:val="uk-UA"/>
        </w:rPr>
        <w:t xml:space="preserve">  №  </w:t>
      </w:r>
      <w:r>
        <w:rPr>
          <w:i/>
          <w:sz w:val="27"/>
          <w:szCs w:val="27"/>
          <w:u w:val="single"/>
          <w:lang w:val="uk-UA"/>
        </w:rPr>
        <w:t>32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ходів, які проводитимуться  за рахунок коштів міського 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-огляд сільських клубів та будинків культури «Дзвонкова   криниц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ь Соборності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тиваль дитячої творчості «Дотик до чуд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значення 200-річчя Т.Г. Шевч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-річчя утворення Херсон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0-річчя визволення Херсонщини від фашистських загарб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Урочистий мітинг скорботи і пам’яті до річниці виводу військ з Афганістану</w:t>
      </w:r>
      <w:r>
        <w:rPr>
          <w:rFonts w:cs="Arial CYR"/>
          <w:i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Arial CYR"/>
          <w:iCs/>
          <w:sz w:val="28"/>
          <w:szCs w:val="28"/>
          <w:lang w:val="uk-UA"/>
        </w:rPr>
        <w:t>День першобудівни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Arial CYR"/>
          <w:iCs/>
          <w:sz w:val="28"/>
          <w:szCs w:val="28"/>
          <w:lang w:val="uk-UA"/>
        </w:rPr>
        <w:t>Рейтинг популярності та якості «Дніпровська перл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Звітний концер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Масля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Arial CYR"/>
          <w:iCs/>
          <w:sz w:val="28"/>
          <w:szCs w:val="28"/>
          <w:lang w:val="uk-UA"/>
        </w:rPr>
        <w:t>Фестиваль-конкурс «Смарагдове міст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Міський конкурс «Найрозумніши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Міжнародний жіночій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День Чорнобильської трагед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Фестиваль дитячої творчості «Таврійська хвил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тинг-реквієм до Дня перепоховання Т.Г. Шевченк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День Перемо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День працівників культури та аматорів народного мисте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Конкурс Академічного Мистецтва Юних «</w:t>
      </w:r>
      <w:r>
        <w:rPr>
          <w:rFonts w:cs="Arial CYR"/>
          <w:iCs/>
          <w:sz w:val="28"/>
          <w:szCs w:val="28"/>
          <w:lang w:val="en-US"/>
        </w:rPr>
        <w:t>VIVAT</w:t>
      </w:r>
      <w:r>
        <w:rPr>
          <w:rFonts w:cs="Arial CYR"/>
          <w:iCs/>
          <w:sz w:val="28"/>
          <w:szCs w:val="28"/>
        </w:rPr>
        <w:t xml:space="preserve">, </w:t>
      </w:r>
      <w:r>
        <w:rPr>
          <w:rFonts w:cs="Arial CYR"/>
          <w:iCs/>
          <w:sz w:val="28"/>
          <w:szCs w:val="28"/>
          <w:lang w:val="en-US"/>
        </w:rPr>
        <w:t>MUSICA</w:t>
      </w:r>
      <w:r>
        <w:rPr>
          <w:rFonts w:cs="Arial CYR"/>
          <w:iCs/>
          <w:sz w:val="28"/>
          <w:szCs w:val="28"/>
          <w:lang w:val="uk-UA"/>
        </w:rPr>
        <w:t>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Фестиваль народної музики «Чумацький шля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День Конституції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День скорботи (річниця початку Великої вітчизняної війн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День Незалежності та День Державного прапору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Фестиваль дитячої творчості «Таврійська зір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День народження О.П. Довж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День міста Нова Ках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Виставка-ярмарок «Таврійський ярмарок», Міжнародний інвестиційний форум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День бібліот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Фестиваль «Вода житт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День українського козац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70-річчя визволення Украї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День пам’яті жертв голодомо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День місцевого самовря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Arial CYR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  <w:t xml:space="preserve"> </w:t>
      </w:r>
      <w:r>
        <w:rPr>
          <w:rFonts w:cs="Arial CYR"/>
          <w:iCs/>
          <w:sz w:val="28"/>
          <w:szCs w:val="28"/>
          <w:lang w:val="uk-UA"/>
        </w:rPr>
        <w:t>Новорічні свя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ечори відпочинку в супроводі духового оркестру для ветеранів та   першобудівників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 xml:space="preserve">Міжнародний  </w:t>
      </w:r>
      <w:r>
        <w:rPr>
          <w:iCs/>
          <w:sz w:val="28"/>
          <w:szCs w:val="28"/>
        </w:rPr>
        <w:t>День</w:t>
      </w:r>
      <w:r>
        <w:rPr>
          <w:iCs/>
          <w:sz w:val="28"/>
          <w:szCs w:val="28"/>
          <w:lang w:val="uk-UA"/>
        </w:rPr>
        <w:t xml:space="preserve"> захисту ді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День усинов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Розвиток сімейних форм виховання та проведення профілактичної роботи із підліт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День молод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Міжнародний день студ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Вручення новорічних подарунків для дітей пільгових категорі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День сім’ї та День матер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Тренінг для волонтерів: «Основи профілактичної роботи по запобіганню  поширення ВІЛ/СНІДу серед молоді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Спортивні змагання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       Л.Г.Чурсинов</w:t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 12"/>
    <w:basedOn w:val="Normal"/>
    <w:qFormat/>
    <w:pPr>
      <w:ind w:firstLine="708"/>
      <w:jc w:val="both"/>
    </w:pPr>
    <w:rPr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04:00Z</dcterms:created>
  <dc:creator>VALERIY</dc:creator>
  <dc:description/>
  <cp:keywords/>
  <dc:language>en-US</dc:language>
  <cp:lastModifiedBy>Admin</cp:lastModifiedBy>
  <cp:lastPrinted>2014-02-12T14:14:00Z</cp:lastPrinted>
  <dcterms:modified xsi:type="dcterms:W3CDTF">2014-02-20T08:55:00Z</dcterms:modified>
  <cp:revision>27</cp:revision>
  <dc:subject/>
  <dc:title> </dc:title>
</cp:coreProperties>
</file>