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0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3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міського бюджету </w:t>
      </w:r>
    </w:p>
    <w:p>
      <w:pPr>
        <w:pStyle w:val="Normal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Відповідно до статей 22, 23 та 78 Бюджетного кодексу України, клопотання головного розпорядника коштів міського бюджету, 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хвалити внесення змін до міського бюджету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Збільшити видаткову частину спеціального фонду міського бюджету за рахунок залишку коштів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, що склався станом на 01 січня 2014 року, який спрямувати головному розпоряднику Виконавчому комітету Новокаховської міської ради за КФКВ 170703 «Видатки на проведення робіт, пов’язаних з будівництвом, реконструкцією, ремонтом і утриманням автомобільних доріг»/КПКВК 0316650 «Утримання та розвиток інфраструктури міських доріг» на погашення кредиторської заборгованості, яка утворилась  у зв’язку з не проведенням платежів  управлінням Державної казначейської служби України у м. Новій Каховці  в 2013 році в загальній сумі 249798 грн, у тому числі на: видатки споживання – 93400 грн, видатки розвитку – 156398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30.01.2013 №1461 «Про міський бюджет на 2014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 Сироватку В.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5:00Z</dcterms:created>
  <dc:creator>Sc-Koreckay</dc:creator>
  <dc:description/>
  <cp:keywords/>
  <dc:language>en-US</dc:language>
  <cp:lastModifiedBy>Admin</cp:lastModifiedBy>
  <cp:lastPrinted>2010-12-20T13:24:00Z</cp:lastPrinted>
  <dcterms:modified xsi:type="dcterms:W3CDTF">2014-02-20T09:13:00Z</dcterms:modified>
  <cp:revision>32</cp:revision>
  <dc:subject/>
  <dc:title>Про додаткову дотацію на вирівнювання фінансової забезпеченості місцевих бюджетів на 2008 рік </dc:title>
</cp:coreProperties>
</file>