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езультати ревіз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-господарської діяль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ї в КП «НК Екосервіс»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звіт директора КП «НК Екосервіс» про результати усунення порушень, виявлених Новокаховською об'єднаною державною фінансовою інспекцією під час ревізії фінансово-господарської діяльності підприємства  за період з 30 грудня 2010 року по 01 жовтня 2013 року, керуючись статтею 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Інформацію директора КП «НК Екосервіс»  про результати усунення порушень та недоліків,  виявлених ревізією фінансово-господарської діяльності  прийняти до відом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КП «НК Екосервіс» Нікулін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відшкодування всіх виявлених ревізією порушень фінансової дисципліни в повному обсязі та не допускати в подальшій роботі порушень фінансов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 результатами ревізії розглянути питання щодо притягнення до дисциплінарної та матеріальної відповідальності винних осі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Вжити заходів щодо покращення обліку та контролю за правильним та економічним використанням фінансов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si-LK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bidi="si-LK"/>
    </w:rPr>
  </w:style>
  <w:style w:type="character" w:styleId="1">
    <w:name w:val=" Знак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rFonts w:cs="Times New Roman"/>
      <w:sz w:val="28"/>
      <w:szCs w:val="20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39:00Z</dcterms:created>
  <dc:creator>Name</dc:creator>
  <dc:description/>
  <cp:keywords/>
  <dc:language>en-US</dc:language>
  <cp:lastModifiedBy>Admin</cp:lastModifiedBy>
  <cp:lastPrinted>2014-01-30T14:59:00Z</cp:lastPrinted>
  <dcterms:modified xsi:type="dcterms:W3CDTF">2014-02-25T14:20:00Z</dcterms:modified>
  <cp:revision>8</cp:revision>
  <dc:subject/>
  <dc:title>Про результати проведеної ревізії</dc:title>
</cp:coreProperties>
</file>