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sz w:val="26"/>
          <w:szCs w:val="26"/>
        </w:rPr>
        <w:t xml:space="preserve">          </w:t>
        <w:tab/>
        <w:t>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становлення  для  батьків  пл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еребування  дітей  у 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х   навчальних  закладах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 до  постанови  Кабінету  Міністрів  України  від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6  серпня  2002  року № 1243  «Про  невідкладні  питання  діяльності  дошкільних  та  інтернатних  навчальних  закладів», Порядку встановлення плати для батьків за перебування  дітей у державних і комунальних  дошкільних  та  інтернатних  навчальних  закладах,  затвердженого  наказом  Міністерства  освіти  і  науки  України  від 21 листопада 2002 року № 667, статті  35 Закону України  «Про  дошкільну  освіту», керуючись статтями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з 1 січня 2014 року  для батьків або осіб,  які їх замінюють, плату за харчування дітей у  комунальних  дошкільних навчальних закладах усіх типів  згідно  з  додатком  про  розрахунок  батьківської  плати  за  перебування  дитини  в  дитячому  дошкільному  закладі  на  місяць  при  середній  вартості  одного  дітодня  9,5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у дошкільних закладах  з  10,5, та 12- годинним   перебуванням  дітей  у  розмірі  50%  у  міській  місцевості   від  вартості  харчування  на  день  ( 10,20 грн. – для  дітей  дошкільного  віку  та  6,80 грн. – для дітей перед дошкільного віку)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.2. у дошкільних закладах  з  24- годинним  перебуванням дітей  у  розмірі,  що  не перевищує  50%  від  вартості харчування  на  день  у  міській  місцевості  ( 12,00  грн – для  дітей  дошкільного  віку )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2.  Зменшити  на  50%  розмір  плати  за  харчування  дітей    батькам  або  особам,  які  їх  замінюють,  у  сім`ях,  в  яких  троє  та  більше  дітей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Від  плати  за  харчування  дітей  відповідно  до статті 35 Закону  України  «Про  дошкільну  освіту»  звільняються  батьки  або  особи,  які  їх  замінюють,  у  сім`ях,  в  яких  сукупний  дохід  на  кожного  члена сім`ї за  попередній  квартал  з урахуванням  індексу зростання  цін не  перевищував    прожиткового  мінімуму  (гарантованого  мінімуму ),  який  на 2014 рік   встановлено статтею  Закону України  «Про  Державний  бюджет  України на 2014 рік»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4. Плата  з  батьків  не справляється  за  харчування  дітей  у  санаторних  дошкільних  навчальних  закладах  (групах)  для  дітей  з  малими  формами  туберкульозу  (ясла – садок  №1), у спеціальних дошкільних навчальних закладах (групах) з вадами мови ( дитячій садок №1, ясла-садок № 9, ясла-садок № 11, ясла-садок № 15, ясла-садок № 18; (групах) з вадами зору (ясла-сад № 4, ясла-сад № 5) в  інших  випадках,  передбачених  законодавством  України  (діти – сироти  і  діти,  позбавлені  батьківського  піклування,  які  перебувають  під  опікою  і  виховуються  в  сім`ях,  батьки  і  діти,  потерпілі  від  наслідків  аварії  на  Чорнобильській  АЕС,  діти  працівників  органів  внутрішніх  справ,  котрі  загинули  під  час  виконання  службових  обов`язків,  тощо). 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Справляти  з  батьків  плату  за  харчування  дітей  лише  за  дні  відвідування  дітьми  дошкільного  закладу.  За  дні,  в  які  дитина  не  відвідувала  заклад  ( у  разі  хвороби,  карантину,  санаторного  лікування,  хвороби  матері,  відпустки  батьків  або  осіб,  які  їх  замінюють,  у  літній  оздоровчий  період  (75  днів),  тощо),  плата  за  харчування  дітей  не  справляється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Вносити  плату  за  харчування  дітей  у  дошкільних  навчальних  закладах  щомісяця,  не  пізніше  10  числа  поточного  місяця,    за  який  вноситься  плата,  до  ощадбанків  та  банківських  установ. Керівники дошкільних  навчальних  закладів  несуть  відповідальність  за  своєчасне  надходження  батьківської  плати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Дозволити  не  відвідувати  дитячі  дошкільні  заклади  дітям  перших  класів  та  підготовчих  груп  у  канікулярний  період  ( згідно  з  програмою),  а  батькам – не  сплачувати  за  ці  дні батьківську плату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у відділу освіти Якубовій О.О. та завідувачам д/с №1,             я/с №1, 4, 5, 9, 11, 15, 18 де працюють спеціальні групи, провести роботу серед батьківської громадськості по створенню благодійних фондів, передбачених чинним законодавством України, для покращення матеріально-технічної бази дошкільних закладів та поліпшення харчування дітей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Визнати  таким,  що  втратило  чинність,   рішення  виконавчого  комітету Новокаховської  міської  ради  від  22  січня  2013 року  № 22  «Про  встановлення  для  батьків  плати  за  перебування  дітей  у  комунальних  дошкільних  навчальних  закладах»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 за  виконанням  цього  рішення  покласти   на  першого заступника  міського  голови   Чурсинова Л.Г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Міський  голова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>В.І.Коваленко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Додаток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lang w:val="uk-UA"/>
        </w:rPr>
        <w:t>до рішення виконавчого комітет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lang w:val="uk-UA"/>
        </w:rPr>
        <w:t xml:space="preserve">від </w:t>
      </w:r>
      <w:r>
        <w:rPr>
          <w:i/>
          <w:sz w:val="22"/>
          <w:u w:val="single"/>
          <w:lang w:val="uk-UA"/>
        </w:rPr>
        <w:t>25.02.2014</w:t>
      </w:r>
      <w:r>
        <w:rPr>
          <w:sz w:val="22"/>
          <w:lang w:val="uk-UA"/>
        </w:rPr>
        <w:t xml:space="preserve">  № </w:t>
      </w:r>
      <w:r>
        <w:rPr>
          <w:i/>
          <w:sz w:val="22"/>
          <w:u w:val="single"/>
          <w:lang w:val="uk-UA"/>
        </w:rPr>
        <w:t>45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Розрахунок  батьківської  плат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за  перебування  дитини  в  дитячому  дошкільному  закладі  на  місяць</w:t>
      </w:r>
    </w:p>
    <w:p>
      <w:pPr>
        <w:pStyle w:val="Normal"/>
        <w:jc w:val="center"/>
        <w:rPr/>
      </w:pPr>
      <w:r>
        <w:rPr>
          <w:sz w:val="22"/>
          <w:lang w:val="uk-UA"/>
        </w:rPr>
        <w:t>при  середній  вартості  одного  дітодня  9,50  гривень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801"/>
        <w:gridCol w:w="1801"/>
        <w:gridCol w:w="180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                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ді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ртість 1 д/д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шти на 1 д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Б/плата на місяц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д 10,5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44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88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1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д  12 год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</w:t>
            </w:r>
            <w:r>
              <w:rPr>
                <w:sz w:val="22"/>
                <w:lang w:val="uk-UA"/>
              </w:rPr>
              <w:t>408,0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1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д  (нічні груп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,0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д санаторн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9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сла 10,5 год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</w:t>
            </w:r>
            <w:r>
              <w:rPr>
                <w:sz w:val="22"/>
                <w:lang w:val="uk-UA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4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,4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сла 12 год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,4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сла санаторн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904,8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Середній розмір вартості харчування   </w:t>
            </w:r>
            <w:r>
              <w:rPr>
                <w:sz w:val="22"/>
                <w:lang w:val="uk-UA"/>
              </w:rPr>
              <w:br w:type="textWrapping" w:clear="all"/>
            </w:r>
            <w:r>
              <w:rPr>
                <w:sz w:val="22"/>
                <w:lang w:val="uk-UA"/>
              </w:rPr>
              <w:t xml:space="preserve"> (1  дітоден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uk-UA"/>
        </w:rPr>
        <w:t xml:space="preserve">Керуючий справами виконкому                                                          </w:t>
        <w:tab/>
        <w:tab/>
        <w:t>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2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0:00Z</dcterms:created>
  <dc:creator>Давыдов</dc:creator>
  <dc:description/>
  <cp:keywords/>
  <dc:language>en-US</dc:language>
  <cp:lastModifiedBy>Admin</cp:lastModifiedBy>
  <cp:lastPrinted>2013-01-09T15:48:00Z</cp:lastPrinted>
  <dcterms:modified xsi:type="dcterms:W3CDTF">2014-02-27T13:43:00Z</dcterms:modified>
  <cp:revision>46</cp:revision>
  <dc:subject/>
  <dc:title>                                                                  Україна</dc:title>
</cp:coreProperties>
</file>