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2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</w:t>
      </w:r>
      <w:r>
        <w:rPr>
          <w:b/>
          <w:i/>
          <w:sz w:val="26"/>
          <w:szCs w:val="26"/>
          <w:u w:val="single"/>
          <w:lang w:val="uk-UA"/>
        </w:rPr>
        <w:t>6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 вартості харч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1-4 класів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постанови Кабінету Міністрів України  від 22 жовтня 2004 року № 1591 «Про затвердження норм харчування учнів 1-4 класів», відповідно до статті 5 Закону України «Про охорону дитинства»,  керуючись статтями 28, 32, 34 Закону України «Про місцеве  самоврядування  в  Україні»,  виконавчий  комітет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  з  01  січня   2014 року  вартість  харчування   учнів 1-4  класів  у   розмірі   5,30  грн. за один  дітодень.</w:t>
      </w:r>
    </w:p>
    <w:p>
      <w:pPr>
        <w:pStyle w:val="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Начальнику  відділу  освіти Якубовій О.О. забезпечити  харчування  учнів 1-4 класів  в межах  кошторисних  призначень та  встановленої  вартості  одного  дітодня.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 виконанням  цього  рішення  покласти  на  першого заступника  міського  голови   Чурсинова Л.Г.</w:t>
      </w:r>
    </w:p>
    <w:p>
      <w:pPr>
        <w:pStyle w:val="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Міський  голова                                   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           В.І.Коваленко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left="0" w:hanging="0"/>
        <w:rPr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</w:t>
      </w:r>
      <w:r>
        <w:rPr/>
        <w:t xml:space="preserve"> </w:t>
      </w:r>
    </w:p>
    <w:p>
      <w:pPr>
        <w:pStyle w:val="3"/>
        <w:ind w:left="0" w:hanging="0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3"/>
        <w:ind w:left="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2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8:00Z</dcterms:created>
  <dc:creator>Давыдов</dc:creator>
  <dc:description/>
  <cp:keywords/>
  <dc:language>en-US</dc:language>
  <cp:lastModifiedBy>Admin</cp:lastModifiedBy>
  <cp:lastPrinted>2014-01-03T10:14:00Z</cp:lastPrinted>
  <dcterms:modified xsi:type="dcterms:W3CDTF">2014-02-26T07:59:00Z</dcterms:modified>
  <cp:revision>19</cp:revision>
  <dc:subject/>
  <dc:title>                                                                  Україна</dc:title>
</cp:coreProperties>
</file>