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3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7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hd w:fill="FFFFFF" w:val="clear"/>
        <w:ind w:right="1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 виконання  відділом освіти  рішення </w:t>
      </w:r>
    </w:p>
    <w:p>
      <w:pPr>
        <w:pStyle w:val="Normal"/>
        <w:shd w:fill="FFFFFF" w:val="clear"/>
        <w:ind w:right="18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авчого комітету від 26.02.2013  № 44 </w:t>
      </w:r>
    </w:p>
    <w:p>
      <w:pPr>
        <w:pStyle w:val="Normal"/>
        <w:shd w:fill="FFFFFF" w:val="clear"/>
        <w:ind w:right="18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затвердження на 2014 рік заходів щодо економного </w:t>
      </w:r>
    </w:p>
    <w:p>
      <w:pPr>
        <w:pStyle w:val="Normal"/>
        <w:shd w:fill="FFFFFF" w:val="clear"/>
        <w:ind w:right="18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раціонального використання бюджетних коштів, </w:t>
      </w:r>
    </w:p>
    <w:p>
      <w:pPr>
        <w:pStyle w:val="Normal"/>
        <w:shd w:fill="FFFFFF" w:val="clear"/>
        <w:ind w:right="18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едбачених на утримання установ відділу освіти </w:t>
      </w:r>
    </w:p>
    <w:p>
      <w:pPr>
        <w:pStyle w:val="Normal"/>
        <w:shd w:fill="FFFFFF" w:val="clear"/>
        <w:ind w:right="18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каховської міської  рад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7"/>
          <w:szCs w:val="27"/>
          <w:lang w:val="uk-UA"/>
        </w:rPr>
        <w:t xml:space="preserve">           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виконання вимог статей 47, 48, 51 Бюджетного кодексу України, пункту 42 заходів щодо наповнення дохідної частини бюджету м. Нова Каховка та економного і раціонального використання бюджетних коштів у 2014 році, затвердженого розпорядженням міського голови від 07.02.2014 №50-р,  керуючись статтями 28, 32, 34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ind w:firstLine="7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right="18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рийняти до відома інформацію про виконання заходів щодо економного та раціонального використання бюджетних коштів, передбачених на утримання установ Відділу освіти Новокаховської міської ради,  затверджених рішенням виконавчого комітету від 26.02.02013 № 44 (додаток 1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2. Затвердити на 2014 рік заходи щодо економного та раціонального використання бюджетних коштів, передбачених на утримання установ відділу освіти Новокаховської міської ради (додаток 2)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3. Начальнику відділу освіти Новокаховської міської ради </w:t>
      </w:r>
      <w:r>
        <w:rPr>
          <w:sz w:val="27"/>
          <w:szCs w:val="27"/>
          <w:lang w:val="uk-UA"/>
        </w:rPr>
        <w:br w:type="textWrapping" w:clear="all"/>
      </w:r>
      <w:r>
        <w:rPr>
          <w:sz w:val="27"/>
          <w:szCs w:val="27"/>
          <w:lang w:val="uk-UA"/>
        </w:rPr>
        <w:t xml:space="preserve">Якубовій О.О. щоквартально звітувати виконавчому комітету Новокаховської міської  ради про хід виконання затверджених заході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0" w:firstLine="720"/>
        <w:jc w:val="both"/>
        <w:rPr/>
      </w:pPr>
      <w:r>
        <w:rPr>
          <w:sz w:val="27"/>
          <w:szCs w:val="27"/>
        </w:rPr>
        <w:t>4. Визнати таким, що втратило чинність, рішення виконавчого комітету від 26 лютого 2013 року № 44 «Про затвердження заходів на 2013 рік щодо економного та раціонального використання бюджетних коштів, передбачених на утримання установ відділу освіти Новокаховської міської ради».</w:t>
      </w:r>
    </w:p>
    <w:p>
      <w:pPr>
        <w:pStyle w:val="Style14"/>
        <w:ind w:left="0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5. Контроль за виконанням цього рішення покласти на перш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заступника міського голови  Чурсинова Л.Г.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В.І.Коваленко</w:t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ок 1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sz w:val="26"/>
          <w:szCs w:val="26"/>
          <w:lang w:val="uk-UA"/>
        </w:rPr>
        <w:tab/>
        <w:t xml:space="preserve">до рішення виконавчого комітету                                                                  </w:t>
      </w:r>
    </w:p>
    <w:p>
      <w:pPr>
        <w:pStyle w:val="Normal"/>
        <w:ind w:firstLine="4962"/>
        <w:rPr>
          <w:sz w:val="26"/>
          <w:szCs w:val="26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25.03.2014</w:t>
      </w:r>
      <w:r>
        <w:rPr>
          <w:sz w:val="26"/>
          <w:szCs w:val="26"/>
          <w:lang w:val="uk-UA"/>
        </w:rPr>
        <w:t xml:space="preserve">   №  </w:t>
      </w:r>
      <w:r>
        <w:rPr>
          <w:i/>
          <w:sz w:val="26"/>
          <w:szCs w:val="26"/>
          <w:u w:val="single"/>
          <w:lang w:val="uk-UA"/>
        </w:rPr>
        <w:t>70</w:t>
      </w:r>
    </w:p>
    <w:p>
      <w:pPr>
        <w:pStyle w:val="Normal"/>
        <w:shd w:fill="FFFFFF" w:val="clear"/>
        <w:rPr>
          <w:color w:val="0000FF"/>
          <w:sz w:val="26"/>
          <w:szCs w:val="26"/>
          <w:lang w:val="uk-UA"/>
        </w:rPr>
      </w:pPr>
      <w:r>
        <w:rPr>
          <w:color w:val="0000FF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я 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конання   заходів щодо економного та раціонального використання бюджетних коштів,  передбачених на утримання установ відділу освіти Новокаховської міської  ради,  затверджених рішенням виконавчого комітету 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6.02.2013  № 44.</w:t>
      </w:r>
    </w:p>
    <w:p>
      <w:pPr>
        <w:pStyle w:val="Normal"/>
        <w:shd w:fill="FFFFFF" w:val="clea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969"/>
        <w:gridCol w:w="1276"/>
        <w:gridCol w:w="1418"/>
        <w:gridCol w:w="1275"/>
        <w:gridCol w:w="1134"/>
      </w:tblGrid>
      <w:tr>
        <w:trPr>
          <w:trHeight w:val="4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КФК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Назва зах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Термін   вик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Очікувана економі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грн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(2111+212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Фактична економія січень-гру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% виконан-ня заходів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0701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Дошкільні заклади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Times New Roman"/>
                <w:b/>
                <w:i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633 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1 152 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182,0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iCs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b/>
                <w:iCs/>
                <w:sz w:val="28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Утримання вакансій, які передбачались у зв’язку з  відкриттям трьох додаткових груп з 1 січня 2013 року у я/с № 3, я/с № 11, я/с № 18 у кількості 13,4 посад, у т.ч.  вихователі – 5,4; муз. керівники – 0,75; пом. вихователя – 3,75; мед сестри старшої – 1; діловода – 0,5; підсобного робітника – 0,5; комірника – 1; машиніст з прання та ремонту спецодягу (білизни) – 0,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4"/>
                <w:lang w:val="uk-UA" w:eastAsia="en-US"/>
              </w:rPr>
              <w:t>січень - серп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4"/>
                <w:lang w:val="uk-UA" w:eastAsia="en-US"/>
              </w:rPr>
              <w:t>213 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4"/>
                <w:lang w:val="uk-UA" w:eastAsia="en-US"/>
              </w:rPr>
              <w:t>213 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iCs/>
                <w:sz w:val="28"/>
                <w:szCs w:val="24"/>
                <w:lang w:val="uk-UA" w:eastAsia="en-US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 xml:space="preserve">Зведення груп з 15 червня по </w:t>
            </w: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br w:type="textWrapping" w:clear="all"/>
            </w: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5 серпня, робота 32 гру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Червень - серп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227 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227 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 xml:space="preserve">Утримання 10 вакантних   посад, у т.ч. по закладах : д/сад №1 –  прибиральник службових приміщень – 0,5; я/сад № 1 – підсобний робітник – 1; машиніст з прання – 0,5; я/сад № 2 –  підсобний робітник -0,5;  я/сад № 5 –  прибиральник службових приміщень – 1; я/сад № 6 –  підсобний робітник – 0,75; я/сад № 7 –  підсобний робітник – 0,75; я/сад № 8 –  машиніст з прання – 0,25; підсобний робітник – 0,5; я/сад № 9 – машиніст з прання – 0,75;  підсобний робітник – 1; я/сад №11 –   машиніст з прання – 0,5; підсобний робітник – 1;   я/сад № 18 –  прибиральник службових приміщень – 1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92 2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92 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Відпустки без збереження заробітної пл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49 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Оплата праці у розмірі 2/3 (мала наповнюваність гру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77 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Економія за рахунок тимчасових ваканс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392 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0702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 xml:space="preserve">Загальноосвітні школи (в т.ч.  школа-дитячий садок, інтернат при школі), спеціалізовані школи, ліцеї, гімназії, колегіу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Червень - гру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398 5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Закриття 3-ох садових груп  (перші класи) з 15 червня  по 15 серпня  у  НВК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червень - серп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5 3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Утримання 6,5 вакантних посад: у т.ч. інженера-електроніка – 3; керівника гуртка –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серп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24 1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Оплата п»яти робочих днів педагогам по 2/3 у канікулярний період: з 25.03. по 01.04.2013 ро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берез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64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При затверджені мережі на 2013 – 2014 навчальний рік відкриття перших та десятих класів здійснювати при наповнюваності не менше 25 учн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Закриття Райської початкової школи  з  1  вересня  (переведення учнів у ЗОШ № 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вересень - гру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04 7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Відпустки без збереження заробітної пл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Економія за рахунок тимчасових ваканс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0704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201 8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166 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82,3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Утримання  6  вакантних  посад  керівника  гуртка,  у т. ч. по закладах: «Данапріс» - 3,14; СЮН – 1,66; СЮТ – 0,6; БДТ – 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201 8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54 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76,5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Відпустки без збереження заробітної пла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3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Економія за рахунок тимчасових ваканс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8 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0708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Методична робота, інші заходи у сфері  народної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січень - серп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4 8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117 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2436,9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Утримання  вакансії  вчителя-логопеда  у  кількості  0,25 штатні  пос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серп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4 8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4 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Економія за рахунок тимчасових ваканс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12 685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1301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лютий - гру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26 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106 9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  <w:t>403,2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Утримання  вакансії  посади  інструктора - методи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лютий - груд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26 5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26 520</w:t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Економія за рахунок тимчасових ваканс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80 3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Разом по відділу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 265 2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 543 4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22,0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 xml:space="preserve">           </w:t>
        <w:tab/>
        <w:t xml:space="preserve">               В.С. Акуленко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shd w:fill="FFFFFF" w:val="clear"/>
        <w:ind w:right="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firstLine="453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до рішення виконавчого комітету                                                                  </w:t>
      </w:r>
    </w:p>
    <w:p>
      <w:pPr>
        <w:pStyle w:val="Normal"/>
        <w:ind w:firstLine="496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25.03.2014</w:t>
      </w:r>
      <w:r>
        <w:rPr>
          <w:sz w:val="26"/>
          <w:szCs w:val="26"/>
          <w:lang w:val="uk-UA"/>
        </w:rPr>
        <w:t xml:space="preserve">   №  </w:t>
      </w:r>
      <w:r>
        <w:rPr>
          <w:i/>
          <w:sz w:val="26"/>
          <w:szCs w:val="26"/>
          <w:u w:val="single"/>
          <w:lang w:val="uk-UA"/>
        </w:rPr>
        <w:t>70</w:t>
      </w:r>
    </w:p>
    <w:p>
      <w:pPr>
        <w:pStyle w:val="Normal"/>
        <w:ind w:firstLine="453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О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економного та раціонального використання бюджетних коштів,  передбачених на утримання установ відділу освіт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окаховської міської  ради у 2014 році</w:t>
      </w:r>
    </w:p>
    <w:p>
      <w:pPr>
        <w:pStyle w:val="Normal"/>
        <w:shd w:fill="FFFFFF" w:val="clear"/>
        <w:ind w:right="24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5245"/>
        <w:gridCol w:w="1417"/>
        <w:gridCol w:w="1701"/>
      </w:tblGrid>
      <w:tr>
        <w:trPr>
          <w:trHeight w:val="4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КФК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Назва зах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Термін   викона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Очікувана економі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грн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(2111+2120)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0701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Дошкільні заклади осві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Times New Roman"/>
                <w:i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520 000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Зведення груп з 15 червня по 15 серпня, робота 32 гр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Червень - серп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228 287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 xml:space="preserve">Утримання 12,5 вакантних   посад, у т.ч. по закладах : д/сад №1 –  прибиральник службових приміщень – 0,5; я/сад № 1 – підсобний робітник – 1; машиніст з прання – 0,5; я/сад № 2 –  підсобний робітник -0,5; я/с №3 – слюсар-електромонтер -0,5, комірник – 0,25; я/с № 4 – комірник – 1; я/сад № 5 –  прибиральник службових приміщень – 1; я/сад № 6 –  підсобний робітник – 0,25, слюсар-електрик – 0,25; я/сад № 7 –  слюсар-електрик – 0,5; я/сад № 8 – слюсар-електрик – 0,5; підсобний робітник – 0,5; комірник – 0,5; я/сад № 9 – діловод  – 0,5;  підсобний робітник – 1; комірник – 0,5;  я/сад №11 –   машиніст з прання – 0,5; підсобний робітник – 1;   я/сад № 18 –  слюсар-електрик – 0,25; діловод – 0,5; комірник – 0,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291 713</w:t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Забезпечити збереження енергоносії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0702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 xml:space="preserve">Загальноосвітні школи (в т.ч.  школа-дитячий садок, інтернат при школі), спеціалізовані школи, ліцеї, гімназії, колегіу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56 648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Закриття 3-ох садових груп  (перші класи) з 15 червня  по 15 серпня  у  НВК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Червень - серп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7 623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 xml:space="preserve">Утримання 3-ох вакантних посад інженера-електроні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серп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4 435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При затверджені мережі на 2014 – 2015 навчальний рік відкриття перших класів здійснювати при наповнюваності 28 учнів та десятих класів  при наповнюваності не менше 25 учн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 xml:space="preserve">Реорганізація Райської початкової школи  з  1  вересня шляхом переведення учнів у ЗОШ </w:t>
            </w: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br w:type="textWrapping" w:clear="all"/>
            </w: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№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Вересень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34 590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Забезпечити збереження енергоносії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0704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Позашкільні заклади освіти, заходи із позашкільної роботи з діть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276 535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Утримання  6  вакантних  посад  керівника  гуртка,  у т. ч. по закладах: «Данапріс» - 3,2; СЮН – 1,6; СЮТ – 0,6; БДТ – 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215 777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Утримання  1,5  вакантних  посад  заступників директорів,  у т. ч. по закладах: «Данапріс» - 0,5; СЮН – 0,25; СЮТ – 0,5; БДТ –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60 758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Забезпечити збереження енергоносії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0708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Методична робота, інші заходи у сфері  народної осві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серп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1 779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Утримання  вакансії  вчителя-логопеда  у  кількості  0,25 штатні  посад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серп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8 679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Утримання  вакансії  педагогічної ставки у літній пері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липень-серп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3 100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13010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Лютий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25 503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Утримання  вакансії  посади  інструктора - метод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25 503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Раз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Січень - груд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uk-UA" w:eastAsia="en-US"/>
              </w:rPr>
              <w:t>990 465</w:t>
            </w:r>
          </w:p>
        </w:tc>
      </w:tr>
    </w:tbl>
    <w:p>
      <w:pPr>
        <w:pStyle w:val="Normal"/>
        <w:shd w:fill="FFFFFF" w:val="clear"/>
        <w:ind w:right="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shd w:fill="FFFFFF" w:val="clear"/>
        <w:ind w:right="24" w:hanging="0"/>
        <w:rPr/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 xml:space="preserve">           </w:t>
        <w:tab/>
        <w:tab/>
        <w:t xml:space="preserve">        В.С.Акуленко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ubtitle"/>
        <w:jc w:val="left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 xml:space="preserve">до проекту рішення  від______________ № ______                                                 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м.Нова Каховка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затвердження заходів на 2014 рік щодо економного та раціонального використання бюджетних коштів, передбачених на утримання установ відділу освіти Новокаховської міської  ради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Відповідно до планових призначень,  доведених відділу освіти на утримання освітніх закладів на 2014 рік, виплата заробітної плати з нарахуваннями  не забезпечена  у  повному  обсязі  до  потреби.  Дефіцит  коштів  на  початок  року  становить  8419495 грн.,  у т.ч.  по  КФКВ 070101 -  2751133 грн.;  КФКВ 070201 – 5294835 грн.;  КФКВ 070401 – 276535 грн.;  КФКВ 070802 – 113596 грн.;  КФКВ  - 070804 – 127204 грн.; 130107 – 132727 гр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Відділом  освіти    розроблені  заходи,  щодо  можливості  зменшення  дефіциту протягом року,  виконання  яких  дасть  можливість  зекономити  ФЗП  у  порівнянні  зі  штатними  розписами,  затвердженими  на  початок  року  у  сумі  990465 грн.,  у  т.ч.  по  КФК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ФКВ 070101 «Дошкільні заклади освіти» - на  літній  період, з 15 червня по 15 серпня - зведення груп, планується робота  32-ох груп, що дасть економію у сумі 228287 грн.; утримання  12,5 вакантних посад протягом року, що також зменшить фактичні видатки на заробітну плату з нарахуваннями у сумі  291713 грн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По  КФКВ  070201  «Загальноосвітні школи …»  утримання 3-ох вакантних посад інженера-електроніка протягом січня – серпня  дасть можливість  зменшити видатки на 14435 грн.;  закриття  трьох садових груп у НВК №2 (перші класи) з 15 червня  по 15 серпня, що також дасть економію у сумі  7623 грн.;  закриття Райської початкової школи з 1 вересня, шляхом переведення учнів у ЗОШ № 6,  також дасть можливість зменшити фактичні видатки по заробітній платі у сумі  134590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По  КФКВ  070401  «Позашкільні  заклади  освіти» - завдяки  утриманню  шести  вакантних   посад  керівників  гуртків  протягом  січня – грудня  очікується економія фонду заробітної плати у сумі  215777 грн., утримання 1,5 посади заступників директорів протягом року дасть економію у сумі 60758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По  КФКВ  070802  «Методична  робота» - утримання  0,25  штатної  одиниці  вчителя – логопеда  на  вакансії  протягом  січня – серпня  дасть економію  8679  грн. та вакансія педагогічної ставки протягом липня-серпня дасть економію у сумі 3100 грн.</w:t>
      </w:r>
    </w:p>
    <w:p>
      <w:pPr>
        <w:pStyle w:val="Normal"/>
        <w:ind w:firstLine="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ind w:firstLine="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По  КФКВ 070804 «Централізована  бухгалтерія»  -    дефіцит  фонду заробітної  плати   неможливо забезпечити власними заходами з економії у зв’язку з особливими умовами праці працівників бухгалтерії.</w:t>
      </w:r>
    </w:p>
    <w:p>
      <w:pPr>
        <w:pStyle w:val="Normal"/>
        <w:ind w:firstLine="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  КФКВ  130107  «Дитячо-юнацька спортивна школа»  утримання  вакантної  посади  інструктора-методиста протягом  січня - грудня  дасть  економію  у  сумі  25503 гр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наліз дефіциту коштів з урахуванням впроваджених заходів економії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4640580" cy="233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71"/>
                              <w:gridCol w:w="2178"/>
                              <w:gridCol w:w="197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ФКВ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ефіцит коштів на початок року  (КЕКВ 1111+1120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Очікувана економія завдяки впровадженню заходів до кінця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КЕКВ 1111+1120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ефіцит з урахуванням заходів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КЕКВ 1111+11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7010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 751 13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20 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  231 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7020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 294 83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6 64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 138 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7040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76 53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276 535 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7080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3 59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 77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1 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7080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7 20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7 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700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 286 76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64 96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 321 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3010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32 72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5 50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7 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3.9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71"/>
                        <w:gridCol w:w="2178"/>
                        <w:gridCol w:w="1971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ФКВ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ефіцит коштів на початок року  (КЕКВ 1111+1120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чікувана економія завдяки впровадженню заходів до кінця 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КЕКВ 1111+1120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ефіцит з урахуванням заходів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КЕКВ 1111+11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7010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 751 13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20 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  231 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7020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 294 83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6 64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 138 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7040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76 53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276 535 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7080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3 59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 77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1 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7080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7 20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7 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700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 286 76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64 96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 321 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30107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32 72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5 50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7 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чікувана економія від  запропонованих заходів становитиме   990 465 грн.  у т. ч. по КФКВ:  070101 «Дошкільні заклади освіти»  -  520 000 грн.,  070201 «Загальноосвітні школи…» -        156 648 грн.,  070401 «Позашкільні заклади освіти, заходи із позашкільної роботи з дітьми » – 276 535 грн.,  070802 «Методична робота, інші заходи у сфері народної освіти»  -  11 779 грн.,      130107 «Утримання та навчально-тренувальна робота дитячо-юнацьких спортивних шкіл» -      25 503 грн. 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Виконання  заходів  дає  можливість  зменшити  дефіцит  коштів  на  виплату  заробітної  плати  з  нарахуваннями  на 11,8 %.  Відділ  освіти  немає  можливості  забезпечити 100 % покриття  дефіциту  по  заробітній  платі .        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ubtitle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Начальник відділу освіти                                                                О.О.Якуб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Головний бухгалтер                                                                         Л.В.Потапенко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30:00Z</dcterms:created>
  <dc:creator>EW/LN/CB</dc:creator>
  <dc:description/>
  <cp:keywords>Ethan</cp:keywords>
  <dc:language>en-US</dc:language>
  <cp:lastModifiedBy>Admin</cp:lastModifiedBy>
  <cp:lastPrinted>2014-03-06T10:23:00Z</cp:lastPrinted>
  <dcterms:modified xsi:type="dcterms:W3CDTF">2014-03-25T12:55:00Z</dcterms:modified>
  <cp:revision>25</cp:revision>
  <dc:subject/>
  <dc:title>Ethan Frome</dc:title>
</cp:coreProperties>
</file>