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clear" w:pos="9355"/>
          <w:tab w:val="left" w:pos="708" w:leader="none"/>
          <w:tab w:val="center" w:pos="4677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5.03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7</w:t>
      </w:r>
      <w:r>
        <w:rPr>
          <w:b/>
          <w:i/>
          <w:sz w:val="26"/>
          <w:szCs w:val="26"/>
          <w:u w:val="single"/>
          <w:lang w:val="uk-UA"/>
        </w:rPr>
        <w:t>2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аходів на 2014 рік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економного та раціонального 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бюджетних коштів,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ених на утримання установи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у справах сім`ї, молоді, фізичної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культури та спорту Новокаховської міської ради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          </w:t>
      </w:r>
      <w:r>
        <w:rPr/>
        <w:t>На виконання вимог статей 47, 48, 51 Бюджетного кодексу України та керуючись статтями 28, 32, 34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заходи на 2014 рік щодо економного та раціонального використання бюджетних коштів, передбачених на утримання установи Відділу у справах сім`ї, молоді, фізичної культури та спорту Новокаховської міської ради (додається)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Виконуючому обов`язки начальника відділу у справах сім`ї, молоді, фізичної культури та спорту Новокаховської міської ради Сичову К.О. щоквартально надавати звіт до виконавчого комітету міської ради про хід використання затверджених заходів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Чурсинова Л.Г. 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730" w:leader="none"/>
        </w:tabs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2730" w:leader="none"/>
        </w:tabs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2730" w:leader="none"/>
        </w:tabs>
        <w:ind w:left="5940" w:hanging="0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25.03.2014</w:t>
      </w:r>
      <w:r>
        <w:rPr>
          <w:sz w:val="28"/>
          <w:szCs w:val="28"/>
          <w:lang w:val="uk-UA"/>
        </w:rPr>
        <w:t xml:space="preserve"> № </w:t>
      </w:r>
      <w:r>
        <w:rPr>
          <w:i/>
          <w:sz w:val="28"/>
          <w:szCs w:val="28"/>
          <w:u w:val="single"/>
          <w:lang w:val="uk-UA"/>
        </w:rPr>
        <w:t>72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4 рік щодо економного та раціонального використа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бюджетних коштів, передбачених на утримання установи Відділу у справах сім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ї, молоді, фізичної культури та спорту Новокаховської міської рад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2700"/>
        <w:gridCol w:w="1496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58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ФК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тимчасової класифікації видатків та кредитування місцевих бюдже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я, грн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КЕКВ 2110,            2120)</w:t>
            </w:r>
          </w:p>
        </w:tc>
      </w:tr>
      <w:tr>
        <w:trPr>
          <w:trHeight w:val="30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10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ння та навчально-тренувальна робота комунальних дитячо-юнацьких спортивних шкіл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-грудень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87,00</w:t>
            </w:r>
          </w:p>
        </w:tc>
      </w:tr>
      <w:tr>
        <w:trPr>
          <w:trHeight w:val="2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відпусток без збереження заробітної плати терміном до 14 календарних днів згідно заяв працівникі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-гру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53,00</w:t>
            </w:r>
          </w:p>
        </w:tc>
      </w:tr>
      <w:tr>
        <w:trPr>
          <w:trHeight w:val="25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льн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ів-сумісників на період літніх каніку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-сер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34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            Л.Г.Чурси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30" w:leader="none"/>
      </w:tabs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56:00Z</dcterms:created>
  <dc:creator>Customer</dc:creator>
  <dc:description/>
  <cp:keywords/>
  <dc:language>en-US</dc:language>
  <cp:lastModifiedBy>Admin</cp:lastModifiedBy>
  <cp:lastPrinted>2014-03-18T09:10:00Z</cp:lastPrinted>
  <dcterms:modified xsi:type="dcterms:W3CDTF">2014-03-25T13:08:00Z</dcterms:modified>
  <cp:revision>8</cp:revision>
  <dc:subject/>
  <dc:title>Виконавчий комітет</dc:title>
</cp:coreProperties>
</file>