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7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передачу ОСББ </w:t>
      </w:r>
    </w:p>
    <w:p>
      <w:pPr>
        <w:pStyle w:val="Normal"/>
        <w:rPr>
          <w:sz w:val="28"/>
        </w:rPr>
      </w:pPr>
      <w:r>
        <w:rPr>
          <w:sz w:val="28"/>
        </w:rPr>
        <w:t>житлового будинку по вул.Щорса,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озглянувши звернення об’єднання співвласників багатоквартирного   будинку "Щорса-23 НК" від 12 березня 2014 року щодо передачі з балансу комунального підприємства "Новокаховське ЖЕУ" на баланс ОСББ житлового будинку, розташованого за адресою: м. Нова Каховка, вул.Щорса,23, керуючись статтею 11 Закону України "Про об’єднання співвласників        багатоквартирного будинку", статтею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Дозволити комунальному підприємству "Новокаховське ЖЕУ" передати з балансу підприємства на баланс об’єднання співвласників багатоквартирного будинку "Щорса-23 НК", ідентифікаційний код юридичної особи 39114832, житловий будинок, розташований за адресою:     м. Нова Каховка, вул.Щорса,23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Щорса-23 НК" Наумовій М.Є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Comp</dc:creator>
  <dc:description/>
  <cp:keywords/>
  <dc:language>en-US</dc:language>
  <cp:lastModifiedBy>Admin</cp:lastModifiedBy>
  <cp:lastPrinted>2014-03-18T09:59:00Z</cp:lastPrinted>
  <dcterms:modified xsi:type="dcterms:W3CDTF">2014-03-25T13:18:00Z</dcterms:modified>
  <cp:revision>7</cp:revision>
  <dc:subject/>
  <dc:title/>
</cp:coreProperties>
</file>